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的守护小鸟一个温馨的睡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守护小鸟：一个温馨的睡眠故事</w:t>
      </w:r>
      <w:r>
        <w:rPr>
          <w:sz w:val="32"/>
          <w:szCs w:val="32"/>
        </w:rPr>
        <w:t>&lt;/p&gt;&lt;p&gt;&lt;img src="/static-img/YfWUdSZgGXGjdc1m0Q1BvgeN5T2yU-wXJEeJ-Q0_O4GHPCipJv6vlaZTMpjs2QW1.jpg"&gt;&lt;/p&gt;&lt;p&gt;</w:t>
      </w:r>
      <w:r>
        <w:rPr>
          <w:sz w:val="32"/>
          <w:szCs w:val="32"/>
        </w:rPr>
        <w:t>在这个忙碌而又充满压力的时代，家中有个特别的时刻是每个父母都渴望看到的——孩子安然入睡。对于许多家庭来说，这是一个平静和放松的时刻，但对我们这家来说，它是一场奇妙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儿子小明从出生起就喜欢抓着东西，尤其是在他进入梦乡之前。他的手总是紧紧握着什么东西，而这种习惯一直延续到现在。在他五岁那年，我们偶然发现了一段视频，那里记录了一个特别的情景——他睡觉的时候还能抓住爸爸带回家的“小鸟”。</w:t>
      </w:r>
      <w:r>
        <w:rPr>
          <w:sz w:val="32"/>
          <w:szCs w:val="32"/>
        </w:rPr>
        <w:t>&lt;/p&gt;&lt;p&gt;&lt;img src="/static-img/3YAD6BURwytaARQ2Q4tV4QeN5T2yU-wXJEeJ-Q0_O4FLoyC2wE87P_IACcRe0PpWcXmvi9RCvqC2z6t02h8aXmsV89yY6_-6uSqMQYJdkUJxEWs14xPPXPduESQrOjYEe1SI1deMzt3qdO302NUyCgylGAVswZsjPxR-14Sj3sDar24mZBjjU70x2n1aRDpBnhuZ3Fcqsr3qZeTHV3sxNw.jpg"&gt;&lt;/p&gt;&lt;p&gt;</w:t>
      </w:r>
      <w:r>
        <w:rPr>
          <w:sz w:val="32"/>
          <w:szCs w:val="32"/>
        </w:rPr>
        <w:t>视频中的画面非常清晰，小明躺在床上，一只手紧握着一只塑料制成的小鸟，那小鸟正好大小适合他掌控。而他的眼神却显得异常专注，就像那些保护自己所爱之物不受侵犯的小动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才知道这是因为在一次散步中，我捡起了地上的塑料瓶，并将它打磨成了一只简单但可爱的小鸟。不知道怎么回事，他竟然把它当成了自己的宠物，对那玩意儿十分依恋。尽管随着时间推移，小明慢慢忘记了那个塑料瓶，但每当夜幕降临，他还是会寻找并紧紧抱住那个虚构的小鸟。</w:t>
      </w:r>
      <w:r>
        <w:rPr>
          <w:sz w:val="32"/>
          <w:szCs w:val="32"/>
        </w:rPr>
        <w:t>&lt;/p&gt;&lt;p&gt;&lt;img src="/static-img/Lg6bbGsPx8-jyo2qH9bP7AeN5T2yU-wXJEeJ-Q0_O4FLoyC2wE87P_IACcRe0PpWcXmvi9RCvqC2z6t02h8aXmsV89yY6_-6uSqMQYJdkUJxEWs14xPPXPduESQrOjYEe1SI1deMzt3qdO302NUyCgylGAVswZsjPxR-14Sj3sDar24mZBjjU70x2n1aRDpBnhuZ3Fcqsr3qZeTHV3sxNw.jpg"&gt;&lt;/p&gt;&lt;p&gt;</w:t>
      </w:r>
      <w:r>
        <w:rPr>
          <w:sz w:val="32"/>
          <w:szCs w:val="32"/>
        </w:rPr>
        <w:t>这让我想到了很多关于亲子关系的事情。当孩子们沉浸于他们自己的世界时，他们所选择拥抱和保护的是什么？为什么我们作为父母，要去理解这些行为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观察其他孩子们，在他们熟睡时是否也有类似的行为。我发现，大多数情况下，孩子们都会用一些物品来伴随他们进入梦乡。这可能是一个玩具、一个布娃娃或者甚至是一张被褥。这说明，无论多么看似无关痛痒的事物，都可能成为孩子们心灵安全感的一部分。</w:t>
      </w:r>
      <w:r>
        <w:rPr>
          <w:sz w:val="32"/>
          <w:szCs w:val="32"/>
        </w:rPr>
        <w:t>&lt;/p&gt;&lt;p&gt;&lt;img src="/static-img/jy72EOFeHpF_0Gx855PGaweN5T2yU-wXJEeJ-Q0_O4FLoyC2wE87P_IACcRe0PpWcXmvi9RCvqC2z6t02h8aXmsV89yY6_-6uSqMQYJdkUJxEWs14xPPXPduESQrOjYEe1SI1deMzt3qdO302NUyCgylGAVswZsjPxR-14Sj3sDar24mZBjjU70x2n1aRDpBnhuZ3Fcqsr3qZeTHV3sxNw.jpg"&gt;&lt;/p&gt;&lt;p&gt;</w:t>
      </w:r>
      <w:r>
        <w:rPr>
          <w:sz w:val="32"/>
          <w:szCs w:val="32"/>
        </w:rPr>
        <w:t>我也开始思考为何我的儿子会选择这个特定的“小鸟”。或许是因为这个形状让他联想到飞翔，也许是因为它给予了他一种力量，让他感觉自己可以控制周围的世界。但最重要的是，这种行为反映出他的情感需求和对安全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理解这些细节，我学会如何更好地支持我的儿子，即使是在他的梦境中。他需要知道，即便是在最深层次的睡眠状态，他也不会孤单，因为有爸爸妈妈在这里陪伴与守护。</w:t>
      </w:r>
      <w:r>
        <w:rPr>
          <w:sz w:val="32"/>
          <w:szCs w:val="32"/>
        </w:rPr>
        <w:t>&lt;/p&gt;&lt;p&gt;&lt;img src="/static-img/06KB6OKcnW7qruZqo-jKHweN5T2yU-wXJEeJ-Q0_O4FLoyC2wE87P_IACcRe0PpWcXmvi9RCvqC2z6t02h8aXmsV89yY6_-6uSqMQYJdkUJxEWs14xPPXPduESQrOjYEe1SI1deMzt3qdO302NUyCgylGAVswZsjPxR-14Sj3sDar24mZBjjU70x2n1aRDpBnhuZ3Fcqsr3qZeTHV3sxNw.jpg"&gt;&lt;/p&gt;&lt;p&gt;</w:t>
      </w:r>
      <w:r>
        <w:rPr>
          <w:sz w:val="32"/>
          <w:szCs w:val="32"/>
        </w:rPr>
        <w:t>因此，当你看到你的宝贝抓住某样东西，不要急于取走，而应该耐心地了解背后的原因。它们可能只是为了安慰自己，也可能代表着未知的心理需求。不管怎样，这些都是你与孩子之间特殊纽带的一部分，是你们共同成长过程中的不可或缺的一环。</w:t>
      </w:r>
      <w:r>
        <w:rPr>
          <w:sz w:val="32"/>
          <w:szCs w:val="32"/>
        </w:rPr>
        <w:t>&lt;/p&gt;&lt;p&gt;&lt;a href = "/doc/627952-</w:t>
      </w:r>
      <w:r>
        <w:rPr>
          <w:sz w:val="32"/>
          <w:szCs w:val="32"/>
        </w:rPr>
        <w:t>亲子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守护小鸟一个温馨的睡眠故事</w:t>
      </w:r>
      <w:r>
        <w:rPr>
          <w:sz w:val="32"/>
          <w:szCs w:val="32"/>
        </w:rPr>
        <w:t>.doc" rel="alternate" download="627952-</w:t>
      </w:r>
      <w:r>
        <w:rPr>
          <w:sz w:val="32"/>
          <w:szCs w:val="32"/>
        </w:rPr>
        <w:t>亲子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守护小鸟一个温馨的睡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