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追忆中原大地的影像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江汉平原与四川盆地一直是中华民族文明发展的重要地区。它们不仅是农业和工业的发源地，更是文化艺术的宝库。津渝两地，以其独特的地理位置、丰富的人口文化和深厚的历史底蕴，成为了中国传统文化的一个缩影。在这个信息爆炸时代，我们可以通过各种媒体来了解这两个地方，但对于那些对传统文化有着浓厚兴趣的人来说，最直接最真实的方式还是通过视频来体验。</w:t>
      </w:r>
      <w:r>
        <w:rPr>
          <w:sz w:val="32"/>
          <w:szCs w:val="32"/>
        </w:rPr>
        <w:t>&lt;/p&gt;&lt;p&gt;&lt;img src="/static-img/gztXg0weOqrZPG58PbgzeKPBLKQShdi6YrFrgiCQ2vUitf432Ds5h3AIJEaQQdWV.jpg"&gt;&lt;/p&gt;&lt;p&gt;</w:t>
      </w:r>
      <w:r>
        <w:rPr>
          <w:sz w:val="32"/>
          <w:szCs w:val="32"/>
        </w:rPr>
        <w:t>津渝视频完整百度云盘，就是这样一个平台，它收集了大量关于江汉平原与四川盆地各个方面的视频资源，无论是历史文献、民俗风情还是自然景观，都能在这里找到。这个平台，不仅为研究者提供了丰富的资料，也为普通网友提供了一种新的学习和娱乐方式，让人们能够从容舒适中欣赏到这两片土地所蕴含的一切。</w:t>
      </w:r>
      <w:r>
        <w:rPr>
          <w:sz w:val="32"/>
          <w:szCs w:val="32"/>
        </w:rPr>
        <w:t>&lt;/p&gt;&lt;p&gt;</w:t>
      </w:r>
      <w:r>
        <w:rPr>
          <w:sz w:val="32"/>
          <w:szCs w:val="32"/>
        </w:rPr>
        <w:t>一、探索古老文明：《秦朝兵马俑》</w:t>
      </w:r>
      <w:r>
        <w:rPr>
          <w:sz w:val="32"/>
          <w:szCs w:val="32"/>
        </w:rPr>
        <w:t>&lt;/p&gt;&lt;p&gt;&lt;img src="/static-img/gR2kH2P9jF77menpz_atIqPBLKQShdi6YrFrgiCQ2vVFbo4PKgQnGK_3yWDPxBfH6fivSz66hdLw8R46yfCJyUiF-UtC_W5wL_hghRTy-htA4B502nV4OlAXa5HJqqPRtVSOxcD70iC0uTuCGsc9EsWpqKin1r5vBN4f1INgf5I.jpg"&gt;&lt;/p&gt;&lt;p&gt;</w:t>
      </w:r>
      <w:r>
        <w:rPr>
          <w:sz w:val="32"/>
          <w:szCs w:val="32"/>
        </w:rPr>
        <w:t>首先，这个平台上有一些关于秦朝兵马俑的大型纪录片。这座博物馆位于陕西省西安市，是世界上最大的陶俑群之一，展现了秦国军队士兵以及其他官员等人的形象，以及他们服饰装备等信息，对于理解当时社会结构和军事组织体系具有重要意义。</w:t>
      </w:r>
      <w:r>
        <w:rPr>
          <w:sz w:val="32"/>
          <w:szCs w:val="32"/>
        </w:rPr>
        <w:t>&lt;/p&gt;&lt;p&gt;</w:t>
      </w:r>
      <w:r>
        <w:rPr>
          <w:sz w:val="32"/>
          <w:szCs w:val="32"/>
        </w:rPr>
        <w:t>二、体验现代生活：《重庆夜景》</w:t>
      </w:r>
      <w:r>
        <w:rPr>
          <w:sz w:val="32"/>
          <w:szCs w:val="32"/>
        </w:rPr>
        <w:t>&lt;/p&gt;&lt;p&gt;&lt;img src="/static-img/MuTV7ynOQENEEfkA89byLqPBLKQShdi6YrFrgiCQ2vVFbo4PKgQnGK_3yWDPxBfH6fivSz66hdLw8R46yfCJyUiF-UtC_W5wL_hghRTy-htA4B502nV4OlAXa5HJqqPRtVSOxcD70iC0uTuCGsc9EsWpqKin1r5vBN4f1INgf5I.jpg"&gt;&lt;/p&gt;&lt;p&gt;</w:t>
      </w:r>
      <w:r>
        <w:rPr>
          <w:sz w:val="32"/>
          <w:szCs w:val="32"/>
        </w:rPr>
        <w:t>除了历史遗迹之外，这个云盘还包括了一系列关于现代城市生活的小短片，比如重庆那著名的地标性建筑——万州桥周边地区美丽夜景。这段时间内，重庆已经成为一个经济强劲而活跃的地方，在这里可以看到繁华都市街道，还有古老城区正在不断改造更新的情景，使人感受到城市化进程带来的变化。</w:t>
      </w:r>
      <w:r>
        <w:rPr>
          <w:sz w:val="32"/>
          <w:szCs w:val="32"/>
        </w:rPr>
        <w:t>&lt;/p&gt;&lt;p&gt;</w:t>
      </w:r>
      <w:r>
        <w:rPr>
          <w:sz w:val="32"/>
          <w:szCs w:val="32"/>
        </w:rPr>
        <w:t>三、发现自然奇观：《峨眉山日出》</w:t>
      </w:r>
      <w:r>
        <w:rPr>
          <w:sz w:val="32"/>
          <w:szCs w:val="32"/>
        </w:rPr>
        <w:t>&lt;/p&gt;&lt;p&gt;&lt;img src="/static-img/DgvWSyJLpxdJ1Jn5H5ySxqPBLKQShdi6YrFrgiCQ2vVFbo4PKgQnGK_3yWDPxBfH6fivSz66hdLw8R46yfCJyUiF-UtC_W5wL_hghRTy-htA4B502nV4OlAXa5HJqqPRtVSOxcD70iC0uTuCGsc9EsWpqKin1r5vBN4f1INgf5I.jpg"&gt;&lt;/p&gt;&lt;p&gt;</w:t>
      </w:r>
      <w:r>
        <w:rPr>
          <w:sz w:val="32"/>
          <w:szCs w:val="32"/>
        </w:rPr>
        <w:t>当然啦，不要忘记那些让人心醉的地方，那就是自然奇观。在这个云盘里，你可以找到很多介绍峨眉山日出的影像，这座被誉为“佛教圣山”的地方，每当太阳初升的时候，它散发出金色的光辉，与蓝天白云相得益彰，是一幅动人的画面，让人忍不住想要亲自去那里感受一下大自然给予我们的惊喜。</w:t>
      </w:r>
      <w:r>
        <w:rPr>
          <w:sz w:val="32"/>
          <w:szCs w:val="32"/>
        </w:rPr>
        <w:t>&lt;/p&gt;&lt;p&gt;</w:t>
      </w:r>
      <w:r>
        <w:rPr>
          <w:sz w:val="32"/>
          <w:szCs w:val="32"/>
        </w:rPr>
        <w:t>四、领略民间艺术：《湖北武陵千年韵味》</w:t>
      </w:r>
      <w:r>
        <w:rPr>
          <w:sz w:val="32"/>
          <w:szCs w:val="32"/>
        </w:rPr>
        <w:t>&lt;/p&gt;&lt;p&gt;&lt;img src="/static-img/Hvm94VVg2k8B8JLyGb9VkaPBLKQShdi6YrFrgiCQ2vVFbo4PKgQnGK_3yWDPxBfH6fivSz66hdLw8R46yfCJyUiF-UtC_W5wL_hghRTy-htA4B502nV4OlAXa5HJqqPRtVSOxcD70iC0uTuCGsc9EsWpqKin1r5vBN4f1INgf5I.jpg"&gt;&lt;/p&gt;&lt;p&gt;</w:t>
      </w:r>
      <w:r>
        <w:rPr>
          <w:sz w:val="32"/>
          <w:szCs w:val="32"/>
        </w:rPr>
        <w:t>最后，从每个角落都弥漫着浓郁乡土气息的地方，再次说起的是湖北武陵，那里的居民以其热情好客而闻名，他们擅长制作各种手工艺品，如竹笛、小提琴等，而这些都能在此类视频中看到。此外，还有许多节日活动，可以看到他们用乐器进行表演，同时还会穿着传统服装跳舞或唱歌，为我们展示出一种充满生机与活力的生命态势。</w:t>
      </w:r>
      <w:r>
        <w:rPr>
          <w:sz w:val="32"/>
          <w:szCs w:val="32"/>
        </w:rPr>
        <w:t>&lt;/p&gt;&lt;p&gt;</w:t>
      </w:r>
      <w:r>
        <w:rPr>
          <w:sz w:val="32"/>
          <w:szCs w:val="32"/>
        </w:rPr>
        <w:t>总结：</w:t>
      </w:r>
      <w:r>
        <w:rPr>
          <w:sz w:val="32"/>
          <w:szCs w:val="32"/>
        </w:rPr>
        <w:t>&lt;/p&gt;&lt;p&gt;</w:t>
      </w:r>
      <w:r>
        <w:rPr>
          <w:sz w:val="32"/>
          <w:szCs w:val="32"/>
        </w:rPr>
        <w:t>津渝视频完整百度云盘是一个非常值得推荐的地方，因为它让我们能够更深入地了解这些地方无论是在过去还是现在都拥有的魅力。而且，由于它包含了不同类型内容，所以无论你对哪方面感兴趣，都很容易找到相关内容。因此，如果你想更加全面认识到这两个区域，就应该尽可能多利用这样的资源进行学习和娱乐吧！</w:t>
      </w:r>
      <w:r>
        <w:rPr>
          <w:sz w:val="32"/>
          <w:szCs w:val="32"/>
        </w:rPr>
        <w:t>&lt;/p&gt;&lt;p&gt;&lt;a href = "/doc/627417-</w:t>
      </w:r>
      <w:r>
        <w:rPr>
          <w:sz w:val="32"/>
          <w:szCs w:val="32"/>
        </w:rPr>
        <w:t>津渝视频完整百度云盘追忆中原大地的影像传奇</w:t>
      </w:r>
      <w:r>
        <w:rPr>
          <w:sz w:val="32"/>
          <w:szCs w:val="32"/>
        </w:rPr>
        <w:t>.doc" rel="alternate" download="627417-</w:t>
      </w:r>
      <w:r>
        <w:rPr>
          <w:sz w:val="32"/>
          <w:szCs w:val="32"/>
        </w:rPr>
        <w:t>津渝视频完整百度云盘追忆中原大地的影像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