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&lt;/p&gt;&lt;p&gt;&lt;img src="/static-img/VhwjbzVuTGM9UslrBM8olz578pP-aswlwmPFOYXFlqZzVk1tAvRDxHBYdx0fGmgA.jpg"&gt;&lt;/p&gt;&lt;p&gt;</w:t>
      </w:r>
      <w:r>
        <w:rPr>
          <w:sz w:val="32"/>
          <w:szCs w:val="32"/>
        </w:rPr>
        <w:t>张警官的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张警官接到了一个紧急报案。据说有个小偷正在某个商店的安全防范系统中逃脱。他立即驾车赶到现场，但当他到达时，他发现自己也被困在了商店里。门被锁住，窗户也无法打开。这时候，他只剩下一条生路——用身体撞开那扇坚固的玻璃。</w:t>
      </w:r>
      <w:r>
        <w:rPr>
          <w:sz w:val="32"/>
          <w:szCs w:val="32"/>
        </w:rPr>
        <w:t>&lt;/p&gt;&lt;p&gt;&lt;img src="/static-img/ex_23MeGdX5P0pTswfwjdD578pP-aswlwmPFOYXFlqbnpMVsKmiPHQkQnQxmCKsuqJUUgxeA2qafA2I8LGIpZoiHAQVJW4OE8CC-F2cAzoAa2tLVC4k52VJhmVshzD5VtPSUMnHkUKrFuTtlsApVHpjgfmSbz2U7LNo-1EsJSnw.jpg"&gt;&lt;/p&gt;&lt;p&gt;</w:t>
      </w:r>
      <w:r>
        <w:rPr>
          <w:sz w:val="32"/>
          <w:szCs w:val="32"/>
        </w:rPr>
        <w:t>技巧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造成更大的损害和危险，张警官必须精准计算力道。他深吸一口气，调整好姿势，然后以最大的力量向前冲去。在这短暂的一刻间，他不仅展现了出色的技巧，还体现了作为警察所应有的勇敢精神。</w:t>
      </w:r>
      <w:r>
        <w:rPr>
          <w:sz w:val="32"/>
          <w:szCs w:val="32"/>
        </w:rPr>
        <w:t>&lt;/p&gt;&lt;p&gt;&lt;img src="/static-img/_tJrGFULE00I5g3RxSEYuD578pP-aswlwmPFOYXFlqbnpMVsKmiPHQkQnQxmCKsuqJUUgxeA2qafA2I8LGIpZoiHAQVJW4OE8CC-F2cAzoAa2tLVC4k52VJhmVshzD5VtPSUMnHkUKrFuTtlsApVHpjgfmSbz2U7LNo-1EsJSnw.jpg"&gt;&lt;/p&gt;&lt;p&gt;</w:t>
      </w:r>
      <w:r>
        <w:rPr>
          <w:sz w:val="32"/>
          <w:szCs w:val="32"/>
        </w:rPr>
        <w:t>精确判断与迅速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状况，张警官能够迅速地评估周围环境，并做出合理决策。他知道时间是宝贵的，每多浪费一秒都可能导致更多的人员受伤或生命陷入危险之中。因此，他必须瞬间做出决定，并采取行动。</w:t>
      </w:r>
      <w:r>
        <w:rPr>
          <w:sz w:val="32"/>
          <w:szCs w:val="32"/>
        </w:rPr>
        <w:t>&lt;/p&gt;&lt;p&gt;&lt;img src="/static-img/E64oACldMpUjnf4F-u1c7T578pP-aswlwmPFOYXFlqbnpMVsKmiPHQkQnQxmCKsuqJUUgxeA2qafA2I8LGIpZoiHAQVJW4OE8CC-F2cAzoAa2tLVC4k52VJhmVshzD5VtPSUMnHkUKrFuTtlsApVHpjgfmSbz2U7LNo-1EsJSnw.jpg"&gt;&lt;/p&gt;&lt;p&gt;</w:t>
      </w:r>
      <w:r>
        <w:rPr>
          <w:sz w:val="32"/>
          <w:szCs w:val="32"/>
        </w:rPr>
        <w:t>社会责任感与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事件，我们可以看到张警官身上体现出的社会责任感。当他毫不犹豫地决定使用自己的身体来拯救那些被困的人们时，这正是他的职业道德和个人价值观在起作用。在这个过程中，他无疑付出了自己的健康，即使是在极端的情况下，也没有丝毫退缩。</w:t>
      </w:r>
      <w:r>
        <w:rPr>
          <w:sz w:val="32"/>
          <w:szCs w:val="32"/>
        </w:rPr>
        <w:t>&lt;/p&gt;&lt;p&gt;&lt;img src="/static-img/_E6mUvNcOfRXQzXAMVgNcD578pP-aswlwmPFOYXFlqbnpMVsKmiPHQkQnQxmCKsuqJUUgxeA2qafA2I8LGIpZoiHAQVJW4OE8CC-F2cAzoAa2tLVC4k52VJhmVshzD5VtPSUMnHkUKrFuTtlsApVHpjgfmSbz2U7LNo-1EsJSnw.jpg"&gt;&lt;/p&gt;&lt;p&gt;</w:t>
      </w:r>
      <w:r>
        <w:rPr>
          <w:sz w:val="32"/>
          <w:szCs w:val="32"/>
        </w:rPr>
        <w:t>后续处理与专业知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，张警官并没有停止思考，而是立即开始着手处理现场的事务。他利用自己的专业知识来分析事故原因，以及如何避免类似的事情再次发生。此外，还需要协调救援人员以及相关部门，以确保所有人的安全得到保障，同时进行必要的心理疏导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速度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紧急情况来说，都有一个关键要素，那就是响应速度。在这样的场景下，一旦有人出现问题，就需要尽快采取措施。如果能及时干预，就可能减少伤害甚至挽救生命。而这一次，由于张警官超前的反应和果敢行为，最终使得悲剧得到了化解。</w:t>
      </w:r>
      <w:r>
        <w:rPr>
          <w:sz w:val="32"/>
          <w:szCs w:val="32"/>
        </w:rPr>
        <w:t>&lt;/p&gt;&lt;p&gt;&lt;a href = "/doc/62737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.doc" rel="alternate" download="62737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