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级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角色细节精致的角色设计与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</w:t>
      </w:r>
      <w:r>
        <w:rPr>
          <w:sz w:val="32"/>
          <w:szCs w:val="32"/>
        </w:rPr>
        <w:t>&lt;/p&gt;&lt;p&gt;&lt;img src="/static-img/WedhXP4gjCwNzt9BzitaDMIBOQQkupfW9oIHuJBhmHz2up8sip0LRNa3BCl8x0R-.jpg"&gt;&lt;/p&gt;&lt;p&gt;</w:t>
      </w:r>
      <w:r>
        <w:rPr>
          <w:sz w:val="32"/>
          <w:szCs w:val="32"/>
        </w:rPr>
        <w:t>在虚拟世界中，角色设计是一个至关重要的部分，它不仅体现了角色的个性和背景，还影响着玩家对角色的接受度和喜爱程度。尤其是在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中，角色设计往往更加精细化和深入人心，这些细节被称为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。它们不仅包括外观上的装扮，更包含人物的行为习惯、心理状态以及与他人的互动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具有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角色？</w:t>
      </w:r>
      <w:r>
        <w:rPr>
          <w:sz w:val="32"/>
          <w:szCs w:val="32"/>
        </w:rPr>
        <w:t>&lt;/p&gt;&lt;p&gt;&lt;img src="/static-img/HRM_j73D_KikeFcO_QcAq8IBOQQkupfW9oIHuJBhmHyxvan6PDvf2Z1mRaEC8SU3gZfXJFWzvaGhl1WDX3OCiA.jpg"&gt;&lt;/p&gt;&lt;p&gt;</w:t>
      </w:r>
      <w:r>
        <w:rPr>
          <w:sz w:val="32"/>
          <w:szCs w:val="32"/>
        </w:rPr>
        <w:t>为了让一个角色拥有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我们需要从多个方面进行考虑。一开始，就要明确这个角色的身份是什么，以及它在故事中的定位。例如，是一位勇敢无畏的英雄，还是一个智慧冷酷的小人王。这将决定整个角色塑造过程中的各项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考虑角色的外表设计。这并不仅仅是简单地选择一套服装，而是要根据角色的性格特点来选择合适的颜色、风格以及配饰。此外，每个动作都应该有自己的动画效果，以便更好地传达出角色的气质。在这个过程中，每一个小小的变化都可能会大大提高玩家的沉浸感。</w:t>
      </w:r>
      <w:r>
        <w:rPr>
          <w:sz w:val="32"/>
          <w:szCs w:val="32"/>
        </w:rPr>
        <w:t>&lt;/p&gt;&lt;p&gt;&lt;img src="/static-img/9o1N1aG8c8nq8BUH6Tav1MIBOQQkupfW9oIHuJBhmHyxvan6PDvf2Z1mRaEC8SU3gZfXJFWzvaGhl1WDX3OCiA.jpg"&gt;&lt;/p&gt;&lt;p&gt;</w:t>
      </w:r>
      <w:r>
        <w:rPr>
          <w:sz w:val="32"/>
          <w:szCs w:val="32"/>
        </w:rPr>
        <w:t>为什么这些详情如此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足够详尽的地理环境设定，那么即使最精美的手绘图案也难以吸引玩家。如果缺少了丰富的人物活动，那么即使最复杂的人物模型也无法展现出完整的情感。而那些看似微不足道的小事，如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的日常生活、事件发生前的预兆或某种神秘符号，都能让整个世界变得更加生动活泼，让每一次探索都充满期待。</w:t>
      </w:r>
      <w:r>
        <w:rPr>
          <w:sz w:val="32"/>
          <w:szCs w:val="32"/>
        </w:rPr>
        <w:t>&lt;/p&gt;&lt;p&gt;&lt;img src="/static-img/cdHqlvQ7-NqFKWDkv24qbsIBOQQkupfW9oIHuJBhmHyxvan6PDvf2Z1mRaEC8SU3gZfXJFWzvaGhl1WDX3OCiA.jpg"&gt;&lt;/p&gt;&lt;p&gt;</w:t>
      </w:r>
      <w:r>
        <w:rPr>
          <w:sz w:val="32"/>
          <w:szCs w:val="32"/>
        </w:rPr>
        <w:t>如何实现这些详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实现这些详情并不是一件容易的事情。开发团队需要具备强大的创意力，同时又需要严谨且周密地计划每一步步骤。在编程阶段，一切都是由代码驱动生成，不容许任何错误。而在艺术制作上，则要求艺术师们能够准确把握住那个瞬间，并用他们所掌握的一切技术手段去表现出来。</w:t>
      </w:r>
      <w:r>
        <w:rPr>
          <w:sz w:val="32"/>
          <w:szCs w:val="32"/>
        </w:rPr>
        <w:t>&lt;/p&gt;&lt;p&gt;&lt;img src="/static-img/RBE-kwH1_ajKLaD2EGqkicIBOQQkupfW9oIHuJBhmHyxvan6PDvf2Z1mRaEC8SU3gZfXJFWzvaGhl1WDX3OCiA.jpg"&gt;&lt;/p&gt;&lt;p&gt;</w:t>
      </w:r>
      <w:r>
        <w:rPr>
          <w:sz w:val="32"/>
          <w:szCs w:val="32"/>
        </w:rPr>
        <w:t>最后，当游戏正式发布时，所有这一切都会呈现在玩家的面前。当你穿梭于繁星点点的大海之上，或是在古老城堡里寻找隐藏之宝时，你会发现，即便是最平凡的事物，也能因为那些极致地追求完美而变得光芒四射。你会发现自己沉浸其中，无暇分心，因为一切都显得那么真实那么自然。但这背后，是多少血汗与努力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完美结合：视觉与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卓越的地方，在于视觉元素与情感表达之间那份完美结合。在我们见证每一次战斗场面或者温馨交流时，我们眼前浮现的是不是只是光影交错，而是一系列情绪波澜；我们耳边回荡的是不是只是音乐旋律，而是一段段故事脉络。这正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给予我们的最大礼遇——让我们的心灵得到触碰，让我们的想象飞跃，让我们的记忆深藏其中。</w:t>
      </w:r>
      <w:r>
        <w:rPr>
          <w:sz w:val="32"/>
          <w:szCs w:val="32"/>
        </w:rPr>
        <w:t>&lt;/p&gt;&lt;p&gt;&lt;a href = "/doc/627108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角色细节精致的角色设计与装扮</w:t>
      </w:r>
      <w:r>
        <w:rPr>
          <w:sz w:val="32"/>
          <w:szCs w:val="32"/>
        </w:rPr>
        <w:t>.doc" rel="alternate" download="627108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角色细节精致的角色设计与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