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去逆袭归来新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末日重生种田去？</w:t>
      </w:r>
      <w:r>
        <w:rPr>
          <w:sz w:val="32"/>
          <w:szCs w:val="32"/>
        </w:rPr>
        <w:t>&lt;/p&gt;&lt;p&gt;&lt;img src="/static-img/4SpFMs4jcO21ayZ1BxbzmfhTQerGPn73v2a5sHilvorXnwS89RWHb34ozoS4Ozx3.png"&gt;&lt;/p&gt;&lt;p&gt;</w:t>
      </w:r>
      <w:r>
        <w:rPr>
          <w:sz w:val="32"/>
          <w:szCs w:val="32"/>
        </w:rPr>
        <w:t>在一片废墟之中，人们失去了往昔的繁华与和平。然而，在这场灾难之后，我却意外地发现了一个新的希望——种田。是的，你没有听错，那个曾经被视为低贱、单调而乏味无比的职业，现在成为了我逆袭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末日重生的挑战？</w:t>
      </w:r>
      <w:r>
        <w:rPr>
          <w:sz w:val="32"/>
          <w:szCs w:val="32"/>
        </w:rPr>
        <w:t>&lt;/p&gt;&lt;p&gt;&lt;img src="/static-img/G8u9-SNpzeLc7GADusEhv_hTQerGPn73v2a5sHilvorJfIMRDVuNkYcM5Arig2PVggbLgl1AxWctm5itaeLwBCmgFudXvYjWnankXgIt2dQ.png"&gt;&lt;/p&gt;&lt;p&gt;</w:t>
      </w:r>
      <w:r>
        <w:rPr>
          <w:sz w:val="32"/>
          <w:szCs w:val="32"/>
        </w:rPr>
        <w:t>当我睁开眼时，我发现自己身处一个完全陌生的世界。这不是梦，而是一个真实发生的地球末日。我周围是一片荒凉，不见人烟，只有零星的废墟和散落在地上的破碎物品。在这样的环境下，每个人都必须学会自救，才能活下去。但我并没有放弃希望，我决定尝试一种传统而又简单的手段——种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重要的技能？</w:t>
      </w:r>
      <w:r>
        <w:rPr>
          <w:sz w:val="32"/>
          <w:szCs w:val="32"/>
        </w:rPr>
        <w:t>&lt;/p&gt;&lt;p&gt;&lt;img src="/static-img/POb96iZ6pHKHGLbJDOKtsvhTQerGPn73v2a5sHilvorJfIMRDVuNkYcM5Arig2PVggbLgl1AxWctm5itaeLwBCmgFudXvYjWnankXgIt2dQ.png"&gt;&lt;/p&gt;&lt;p&gt;</w:t>
      </w:r>
      <w:r>
        <w:rPr>
          <w:sz w:val="32"/>
          <w:szCs w:val="32"/>
        </w:rPr>
        <w:t>在这个新世界里，最重要的是掌握基本生存技能：农业、医药、工程等。而我的初心，就是要通过种植作物来实现食物自给自足。这不仅能让我获得稳定的食物供应，还能让我的生活更加充实。此外，这也是一种精神上的慰藉，让我在绝望中找到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种田</w:t>
      </w:r>
      <w:r>
        <w:rPr>
          <w:sz w:val="32"/>
          <w:szCs w:val="32"/>
        </w:rPr>
        <w:t>?&lt;/p&gt;&lt;p&gt;&lt;img src="/static-img/g_mtCldt_YVwQ0WmBICDHPhTQerGPn73v2a5sHilvorJfIMRDVuNkYcM5Arig2PVggbLgl1AxWctm5itaeLwBCmgFudXvYjWnankXgIt2dQ.png"&gt;&lt;/p&gt;&lt;p&gt;</w:t>
      </w:r>
      <w:r>
        <w:rPr>
          <w:sz w:val="32"/>
          <w:szCs w:val="32"/>
        </w:rPr>
        <w:t>首先，我需要找到适合耕作的地方。经过周密观察，我选定了一片地势较为平坦且土质肥沃的地方开始了我的农耕之旅。我用手动铲子翻土，将所有杂草清除干净，然后播下了那些可靠且容易生长的小麦和玉米。在这里，每一次播种都像是给我带来了新的希望，每一次收获都是对抗死亡的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自然灾害和其他威胁？</w:t>
      </w:r>
      <w:r>
        <w:rPr>
          <w:sz w:val="32"/>
          <w:szCs w:val="32"/>
        </w:rPr>
        <w:t>&lt;/p&gt;&lt;p&gt;&lt;img src="/static-img/8o9KVZyQngyGV1iMmlH-9vhTQerGPn73v2a5sHilvorJfIMRDVuNkYcM5Arig2PVggbLgl1AxWctm5itaeLwBCmgFudXvYjWnankXgIt2dQ.png"&gt;&lt;/p&gt;&lt;p&gt;</w:t>
      </w:r>
      <w:r>
        <w:rPr>
          <w:sz w:val="32"/>
          <w:szCs w:val="32"/>
        </w:rPr>
        <w:t>随着时间推移，我们遇到了一系列挑战：干旱、洪水、病虫害等各种自然灾害不断侵扰我们的农作。我们不得不学习如何防治这些问题，比如引水系统来解决干旱的问题，以及使用生物学方法来控制病虫害。不过，这些挑战也使得我们的农业技术得到迅速提升，为未来的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努力，我们终于迎来了第一个丰硕的收获。那天，一切看起来就像是一个奇迹一样。当我们坐在满载着金黄小麦的大粮仓前，看着孩子们欢快地玩耍于庄稼间，我们知道，我们已经成功地将末日转化为新生的契机。现在，我们不仅仅是在争取每一口吃饭，更是在追求更美好的未来。在这个过程中，“末日重生”变成了“新时代创造”，而“去”的意思则从逃离转变成了进步，从消亡转变成了复苏。</w:t>
      </w:r>
      <w:r>
        <w:rPr>
          <w:sz w:val="32"/>
          <w:szCs w:val="32"/>
        </w:rPr>
        <w:t>&lt;/p&gt;&lt;p&gt;&lt;a href = "/doc/626930-</w:t>
      </w:r>
      <w:r>
        <w:rPr>
          <w:sz w:val="32"/>
          <w:szCs w:val="32"/>
        </w:rPr>
        <w:t>末日重生种田去逆袭归来新生活的开始</w:t>
      </w:r>
      <w:r>
        <w:rPr>
          <w:sz w:val="32"/>
          <w:szCs w:val="32"/>
        </w:rPr>
        <w:t>.doc" rel="alternate" download="626930-</w:t>
      </w:r>
      <w:r>
        <w:rPr>
          <w:sz w:val="32"/>
          <w:szCs w:val="32"/>
        </w:rPr>
        <w:t>末日重生种田去逆袭归来新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