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的轻吟记忆中的江湖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人们往往会寻找一些能够让自己心情放松、精神振奋的事情。对于那些曾经沉浸于江湖生活的人来说，无论是过去还是现在，每一个与“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>相关的回忆都仿佛是一道清凉的风，吹拂过他们的心田。</w:t>
      </w:r>
      <w:r>
        <w:rPr>
          <w:sz w:val="32"/>
          <w:szCs w:val="32"/>
        </w:rPr>
        <w:t>&lt;/p&gt;&lt;p&gt;&lt;img src="/static-img/H69eF4-E9LbGdOMDI4yi-OpkkHTPVcIv3TuV-ES-5J6yIR7tpnLu56V454bhtsSn.png"&gt;&lt;/p&gt;&lt;p&gt;</w:t>
      </w:r>
      <w:r>
        <w:rPr>
          <w:sz w:val="32"/>
          <w:szCs w:val="32"/>
        </w:rPr>
        <w:t>江湖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灿烂的早晨，当时我还只是个年轻的小伙子。我拿起了我的背包和一张“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>的旅行贴纸，便踏上了属于自己的江湖之旅。在这趟旅途中，我见证了世间万象，从山川到大海，再到繁华都市，每一个地方都有它独特的情调和故事。我遇到了各种各样的人，他们有的温文尔雅，有的豪迈无畏，但无论如何，他们都是那个时代的一个缩影。</w:t>
      </w:r>
      <w:r>
        <w:rPr>
          <w:sz w:val="32"/>
          <w:szCs w:val="32"/>
        </w:rPr>
        <w:t>&lt;/p&gt;&lt;p&gt;&lt;img src="/static-img/oCUQv8vT1TWZU4tFtUPd7upkkHTPVcIv3TuV-ES-5J6yIR7tpnLu56V454bhtsSn.jpe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也遇到了许多人，这些人成为了我生命中的重要部分。有的是因为共同的情感纠葛，有的是因为彼此之间不可言说的默契。每一次相逢，都像是重新发现了世界上最美好的东西。而当我们分别时，那份难以言喻的情感，就像一股无法抗拒的力量，让我们心怀不舍地告别。</w:t>
      </w:r>
      <w:r>
        <w:rPr>
          <w:sz w:val="32"/>
          <w:szCs w:val="32"/>
        </w:rPr>
        <w:t>&lt;/p&gt;&lt;p&gt;&lt;img src="/static-img/JE88ZuWcXkpNFf60Dbbie-pkkHTPVcIv3TuV-ES-5J6yIR7tpnLu56V454bhtsSn.jpg"&gt;&lt;/p&gt;&lt;p&gt;</w:t>
      </w:r>
      <w:r>
        <w:rPr>
          <w:sz w:val="32"/>
          <w:szCs w:val="32"/>
        </w:rPr>
        <w:t>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学会了更多关于人生的哲学。当我翻开那张“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>的旅行贴纸时，它就像是一个老朋友，提醒着我不要忘记那些岁月里的点滴，以及那些经历给予我的启示。我明白了，无论走到哪里，只要内心保持开放和真诚，即使是在最偏远的地方，也能找到属于自己的江湖。</w:t>
      </w:r>
      <w:r>
        <w:rPr>
          <w:sz w:val="32"/>
          <w:szCs w:val="32"/>
        </w:rPr>
        <w:t>&lt;/p&gt;&lt;p&gt;&lt;img src="/static-img/0maoPcP7c2qEa8EYCM4e2epkkHTPVcIv3TuV-ES-5J6yIR7tpnLu56V454bhtsSn.jpg"&gt;&lt;/p&gt;&lt;p&gt;</w:t>
      </w:r>
      <w:r>
        <w:rPr>
          <w:sz w:val="32"/>
          <w:szCs w:val="32"/>
        </w:rPr>
        <w:t>文化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我也有机会深入了解不同地区的文化。在某个小镇上，一位老人的讲述让我对历史有了更深刻的理解；在另一个城市里，一场盛大的节庆活动让我体验到了不同的节日氛围。这一切，都让我的视野变得更加宽广，同时也让我对传统文化产生了一种敬仰之情。</w:t>
      </w:r>
      <w:r>
        <w:rPr>
          <w:sz w:val="32"/>
          <w:szCs w:val="32"/>
        </w:rPr>
        <w:t>&lt;/p&gt;&lt;p&gt;&lt;img src="/static-img/OqvqqYwf5Q-Z1d-Z9o6ECupkkHTPVcIv3TuV-ES-5J6yIR7tpnLu56V454bhtsSn.png"&gt;&lt;/p&gt;&lt;p&gt;</w:t>
      </w:r>
      <w:r>
        <w:rPr>
          <w:sz w:val="32"/>
          <w:szCs w:val="32"/>
        </w:rPr>
        <w:t>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我不仅收获了知识，更重要的是自我成长。在面对挑战和困难的时候，我学会了坚强而独立地面对问题，而不是依赖他人的帮助。每一次跌倒，每一次爬起来，都是我个人成长的一步。而当看到“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>这一数字，这份成长似乎又被赋予了一种新的意义——这是一个开始，是一种承诺，是一种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头看待所有这些经历的时候，感觉它们就像是一部丰富多彩、充满爱意的小说。但这本书并没有完结，它正在继续写作，而且每天都在增加新页码。“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>，这个简单却充满诗意的话语，如同一首永恒流动的地球之歌，它伴随着我们的脚步，在我们的生活中绘制出无数美丽篇章。不管将来何去何从，这份来自于心灵深处的声音，将始终是我最忠实的伴侣，因为它代表着我们共同创造出的故事，并且永远不会停止写作。</w:t>
      </w:r>
      <w:r>
        <w:rPr>
          <w:sz w:val="32"/>
          <w:szCs w:val="32"/>
        </w:rPr>
        <w:t>&lt;/p&gt;&lt;p&gt;&lt;a href = "/doc/626751-</w:t>
      </w:r>
      <w:r>
        <w:rPr>
          <w:sz w:val="32"/>
          <w:szCs w:val="32"/>
        </w:rPr>
        <w:t>夏日的轻吟记忆中的江湖情深</w:t>
      </w:r>
      <w:r>
        <w:rPr>
          <w:sz w:val="32"/>
          <w:szCs w:val="32"/>
        </w:rPr>
        <w:t>.doc" rel="alternate" download="626751-</w:t>
      </w:r>
      <w:r>
        <w:rPr>
          <w:sz w:val="32"/>
          <w:szCs w:val="32"/>
        </w:rPr>
        <w:t>夏日的轻吟记忆中的江湖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