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暴君的掌控下一只雀儿的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位被人们称为“暴君”的统治者，他的手中握有无上的权力，心中充满了野心和欲望。他的宫殿建造于高山之巅，周围环绕着坚固不破的城墙，而他最珍贵的玩物便是一只笼中的雀儿。</w:t>
      </w:r>
      <w:r>
        <w:rPr>
          <w:sz w:val="32"/>
          <w:szCs w:val="32"/>
        </w:rPr>
        <w:t>&lt;/p&gt;&lt;p&gt;&lt;img src="/static-img/FpGM1nfHWQoyl8k5hPFJYn92LHE1VqfFM58-VW84Z7vff8Ds0QL5WdFxjJUvP489.jpg"&gt;&lt;/p&gt;&lt;p&gt;</w:t>
      </w:r>
      <w:r>
        <w:rPr>
          <w:sz w:val="32"/>
          <w:szCs w:val="32"/>
        </w:rPr>
        <w:t>这个雀儿名叫风华，它从小就被捕捉并带到了宫廷。在这里，它成了暴君的一种娱乐，一种象征其绝对权力的存在。每当夜幕降临，暴君会将风华放出笼子，让它自由飞翔，但这只是表面的宽容，其实这是为了让它体验到无法逃脱、只能回到笼中的痛苦。这就是所谓的“宠物”，它们似乎享受了王者的恩宠，却实际上是在不断地遭受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华知道自己命运是如何悲惨，但它也明白自己不能逃离这座雄伟而又令人恐惧的大城堡。于是，它学会了适应环境，不再反抗，只是默默地生活着。但即使如此，风华的心灵还是受到了一定的伤害，因为它深知自己的自由永远都不会回来。</w:t>
      </w:r>
      <w:r>
        <w:rPr>
          <w:sz w:val="32"/>
          <w:szCs w:val="32"/>
        </w:rPr>
        <w:t>&lt;/p&gt;&lt;p&gt;&lt;img src="/static-img/_Q37M5nTfkaomfz8aOrL2392LHE1VqfFM58-VW84Z7v2LgiaTbW0KCkjk-EPZm_72edRDArVJIBlp6ypXzpnocT69woCAS1U-Tax7b_hbm13W3Pusi95J79zemy80Pm9mg5SVw68J-NIV_e6If_w-hb9MXB_cp16xOet6wkFY14.jpg"&gt;&lt;/p&gt;&lt;p&gt;</w:t>
      </w:r>
      <w:r>
        <w:rPr>
          <w:sz w:val="32"/>
          <w:szCs w:val="32"/>
        </w:rPr>
        <w:t>然而，在这样的环境中，风华却发现了一丝希望。那是一个晚上，当暴君沉醉于酒后失去意识时，风华趁机悄悄飞向窗外，那个曾经梦想过但又怕触犯暴君的地方。虽然那次尝试失败了，被强行抓回笼子，但这种一次性的冒险给了风华新的勇气和力量，也许有一天，它真的能逃离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晚来临时，当守卫们准备放出雀儿的时候，整个宫殿都会变得格外安静，就像所有人都屏息凝视着那只孤独的小生命一样。当那只小鸟跃出牢房，用翅膀划破寂静，无数人的目光仿佛能够穿透空气，将他们的心情传达给那个无助的小生命。而那些眼神里所流露出的，是对自由、平等和希望的一种渴望，这些都是只有在极端压迫与绝望的情况下才会出现的情感波动。</w:t>
      </w:r>
      <w:r>
        <w:rPr>
          <w:sz w:val="32"/>
          <w:szCs w:val="32"/>
        </w:rPr>
        <w:t>&lt;/p&gt;&lt;p&gt;&lt;img src="/static-img/CzYxlM75vNSVR0vLhEMgk392LHE1VqfFM58-VW84Z7v2LgiaTbW0KCkjk-EPZm_72edRDArVJIBlp6ypXzpnocT69woCAS1U-Tax7b_hbm13W3Pusi95J79zemy80Pm9mg5SVw68J-NIV_e6If_w-hb9MXB_cp16xOet6wkFY14.jpg"&gt;&lt;/p&gt;&lt;p&gt;</w:t>
      </w:r>
      <w:r>
        <w:rPr>
          <w:sz w:val="32"/>
          <w:szCs w:val="32"/>
        </w:rPr>
        <w:t>最后，在某个宁静而又异常明亮的一天，一场意料之外的事情发生了——宫变！由于内部矛盾激化，最终导致了暴君的倒台。一时间，全城震动，而我，那只曾经属于他的笼中的雀儿，却成为了这一切改变开始的地方。我用我的声音，用我的勇气唤醒了一片沉睡的大地，我证明了一点：即使是在最黑暗的时候，也总有转机之日。这是我宝贵的人生经验，也是我作为“暴霸”世界的一份微不足道但不可忽视的声音。在我看来，这正是我们所有生物共同追求自由与幸福的一个巨大步伐。而对于我来说，这一步走得足够长，以至于跨越了整个世界，从此以后，我不再是一只属于任何人的家禽，而是全世界每一个角落寻找自主呼吸新鲜空气的人类精神象征。</w:t>
      </w:r>
      <w:r>
        <w:rPr>
          <w:sz w:val="32"/>
          <w:szCs w:val="32"/>
        </w:rPr>
        <w:t>&lt;/p&gt;&lt;p&gt;&lt;a href = "/doc/626641-</w:t>
      </w:r>
      <w:r>
        <w:rPr>
          <w:sz w:val="32"/>
          <w:szCs w:val="32"/>
        </w:rPr>
        <w:t>在暴君的掌控下一只雀儿的哀鸣</w:t>
      </w:r>
      <w:r>
        <w:rPr>
          <w:sz w:val="32"/>
          <w:szCs w:val="32"/>
        </w:rPr>
        <w:t>.doc" rel="alternate" download="626641-</w:t>
      </w:r>
      <w:r>
        <w:rPr>
          <w:sz w:val="32"/>
          <w:szCs w:val="32"/>
        </w:rPr>
        <w:t>在暴君的掌控下一只雀儿的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