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亲眼见证了这场春意盎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翠绿的柳絮，阳光透过薄雾洒在一片生机勃勃的花海之中，我仿佛置身于一个和谐共生的世界。这里，不仅有着各式各样的鲜花竞相绽放，更有一种特别的美——花龙戏凤。</w:t>
      </w:r>
      <w:r>
        <w:rPr>
          <w:sz w:val="32"/>
          <w:szCs w:val="32"/>
        </w:rPr>
        <w:t>&lt;/p&gt;&lt;p&gt;&lt;img src="/static-img/FN0baudv5xsN224p130iJ0Y8S34s5vl0MTkEU93uFTsyyzf0hKehQnxqsBvft-iQ.png"&gt;&lt;/p&gt;&lt;p&gt;</w:t>
      </w:r>
      <w:r>
        <w:rPr>
          <w:sz w:val="32"/>
          <w:szCs w:val="32"/>
        </w:rPr>
        <w:t>我站在一棵古老的大树下，抬头望去，一条蜿蜒曲折的石阶上，一对璀璨夺目的“龙”与“凤”正展开了一场精彩绝伦的舞蹈。它们不是真正的生物，而是由无数朵细腻如丝、颜色斑斓的小花组成，每一朵都像是自然界最为精致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条“龙”，其实是一束束紫罗兰，它们紧密地拥抱在一起，就像传说中的英雄般勇敢而自信。而那只“凤”，则是由几十朵雪白如玉的小麝香草编织而成，它轻盈又优雅，与其伴侣形成了完美的一对。他们之间似乎存在一种不可言喻的情感纽带，无论是在阳光照耀的地方还是阴影笼罩之处，都能感受到这份深厚的情感。</w:t>
      </w:r>
      <w:r>
        <w:rPr>
          <w:sz w:val="32"/>
          <w:szCs w:val="32"/>
        </w:rPr>
        <w:t>&lt;/p&gt;&lt;p&gt;&lt;img src="/static-img/aYwRXV1nU9wOl3p6MadiSEY8S34s5vl0MTkEU93uFTvxn30AvAA9-N5vJcM2CaFIHJ_Nx1K6Yu-NUDQ0HxUuy5l7U5Jq_jVVvzzen9u3lMo.png"&gt;&lt;/p&gt;&lt;p&gt;</w:t>
      </w:r>
      <w:r>
        <w:rPr>
          <w:sz w:val="32"/>
          <w:szCs w:val="32"/>
        </w:rPr>
        <w:t>当我走近，那些小花似乎也意识到了我的到来，它们微微倾向，我仿佛看到了它们低语。我停下脚步，用手轻触那些小巧可爱的小生命，他们随即散发出淡淡芳香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妙的情景，让我想起了古代诗词中关于神话故事中的动物形象扮演的人物角色。那时，这些神话里的动物并非简单的人物化身，而是充满智慧和情感表达，他们可以穿越时间和空间，在人们的心灵深处激发出无限遐想。</w:t>
      </w:r>
      <w:r>
        <w:rPr>
          <w:sz w:val="32"/>
          <w:szCs w:val="32"/>
        </w:rPr>
        <w:t>&lt;/p&gt;&lt;p&gt;&lt;img src="/static-img/4YOBD0ADCssqKrYP6q7gykY8S34s5vl0MTkEU93uFTvxn30AvAA9-N5vJcM2CaFIHJ_Nx1K6Yu-NUDQ0HxUuy5l7U5Jq_jVVvzzen9u3lMo.png"&gt;&lt;/p&gt;&lt;p&gt;</w:t>
      </w:r>
      <w:r>
        <w:rPr>
          <w:sz w:val="32"/>
          <w:szCs w:val="32"/>
        </w:rPr>
        <w:t>现在，我看到的是这样的场景：花龙戏凤，是自然赋予给我们的礼物，也是我心中永恒的话题。这让我明白，生活本身就是一部动人的剧目，我们每个人都是观众，只需静心观看，即使没有语言，也能理解它所表达的情感深意。在这个世界上，有许多事物比我们常说的更有意义，因为它们能够让我们领悟到生命中更多的事情，比如耐心、坚持、以及爱与被爱。但今天，我最珍惜的是这一刻，在这片绿意盎然的地方，看见了生命力的真实写照——那是一幕令人难忘、温馨而动人的画面，那便是大自然赋予给我们的独特视觉享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龙戏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6636-</w:t>
      </w:r>
      <w:r>
        <w:rPr>
          <w:sz w:val="32"/>
          <w:szCs w:val="32"/>
        </w:rPr>
        <w:t>花龙戏凤我亲眼见证了这场春意盎然的奇遇</w:t>
      </w:r>
      <w:r>
        <w:rPr>
          <w:sz w:val="32"/>
          <w:szCs w:val="32"/>
        </w:rPr>
        <w:t>.doc" rel="alternate" download="626636-</w:t>
      </w:r>
      <w:r>
        <w:rPr>
          <w:sz w:val="32"/>
          <w:szCs w:val="32"/>
        </w:rPr>
        <w:t>花龙戏凤我亲眼见证了这场春意盎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