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我在北京的那些风雨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的风云之中，我遇见了无数的人和事。每一次下雨，都会让这座古老而又现代的城市显得格外迷人。我站在街角，听着雨滴敲打着湿漆的墙壁，仿佛能听到这座城市的心跳。</w:t>
      </w:r>
      <w:r>
        <w:rPr>
          <w:sz w:val="32"/>
          <w:szCs w:val="32"/>
        </w:rPr>
        <w:t>&lt;/p&gt;&lt;p&gt;&lt;img src="/static-img/ZHf96lH5FIR9J_SM9hkLI-pkkHTPVcIv3TuV-ES-5J6yIR7tpnLu56V454bhtsSn.png"&gt;&lt;/p&gt;&lt;p&gt;</w:t>
      </w:r>
      <w:r>
        <w:rPr>
          <w:sz w:val="32"/>
          <w:szCs w:val="32"/>
        </w:rPr>
        <w:t>我记得第一次来北京的时候，是一个阳光明媚的春日。我带着满怀激动的心情，从火车站走出来，那时候还没有那么多高楼大厦，只有几栋五层的小楼。但即使这样，这座城市也给了我一种前所未有的感觉——它既古老又年轻，它既沉静又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时间里，北京发生了翻天覆地的变化。高楼大厦拔地而起，每一步都充满了变革与挑战。在这样的背景下，我成长，也经历了一番风雨。有时，当夜幕降临，我会站在我的小屋里，看着那繁星点点的大海般的天空，不禁感慨：这是一个怎样的时代啊！</w:t>
      </w:r>
      <w:r>
        <w:rPr>
          <w:sz w:val="32"/>
          <w:szCs w:val="32"/>
        </w:rPr>
        <w:t>&lt;/p&gt;&lt;p&gt;&lt;img src="/static-img/TtryM_vWEp8gXAFOvrHXtOpkkHTPVcIv3TuV-ES-5J6yIR7tpnLu56V454bhtsSn.png"&gt;&lt;/p&gt;&lt;p&gt;</w:t>
      </w:r>
      <w:r>
        <w:rPr>
          <w:sz w:val="32"/>
          <w:szCs w:val="32"/>
        </w:rPr>
        <w:t>但是我知道，无论是哪个时代，只要心中有一份热爱，就能够找到属于自己的位置。在这个过程中，我遇到了许多朋友，他们都是京华的一部分，有些是学生，有些是工人，有些则是商贾，但他们共同拥有的，是对这座城永恒不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看到各种各样的人群，他们互相之间存在差异，却又彼此纠缠。这就是京华风云——它是一种生活方式，一种文化传统，也是一种精神追求。你可以从每一位行人眼中的表情，从每一处建筑物上的雕塑，从每一首歌曲里的旋律，去感受这份特殊的情愫。</w:t>
      </w:r>
      <w:r>
        <w:rPr>
          <w:sz w:val="32"/>
          <w:szCs w:val="32"/>
        </w:rPr>
        <w:t>&lt;/p&gt;&lt;p&gt;&lt;img src="/static-img/yRWP4tF1eoarqzUbO1FCnOpkkHTPVcIv3TuV-ES-5J6yIR7tpnLu56V454bhtsSn.png"&gt;&lt;/p&gt;&lt;p&gt;</w:t>
      </w:r>
      <w:r>
        <w:rPr>
          <w:sz w:val="32"/>
          <w:szCs w:val="32"/>
        </w:rPr>
        <w:t>然而，在京华风云之中，也有一丝哀伤。当你深入其中，你会发现，不同的声音、不同的梦想往往难以共存。有些声音被淹没在喧嚣之中，而有些梦想却因无法实现而黯然销声匿迹。在这些时候，我们需要更多的人来倾听，更多的声音来融合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曾经在北京生活过的人，我深知自己只是京华风云中的一个小角色。但我也相信，每个人都有机会成为故事的一部分，即使只是一段短暂的小插曲。如果你也有幸成为这个故事的一员，那么请不要犹豫，用你的热情和勇气去改变一切吧！</w:t>
      </w:r>
      <w:r>
        <w:rPr>
          <w:sz w:val="32"/>
          <w:szCs w:val="32"/>
        </w:rPr>
        <w:t>&lt;/p&gt;&lt;p&gt;&lt;img src="/static-img/79iBbZbwq59EGoBd5UALJupkkHTPVcIv3TuV-ES-5J6yIR7tpnLu56V454bhtsSn.png"&gt;&lt;/p&gt;&lt;p&gt;&lt;a href = "/doc/626603-</w:t>
      </w:r>
      <w:r>
        <w:rPr>
          <w:sz w:val="32"/>
          <w:szCs w:val="32"/>
        </w:rPr>
        <w:t>京华风云我在北京的那些风雨日子</w:t>
      </w:r>
      <w:r>
        <w:rPr>
          <w:sz w:val="32"/>
          <w:szCs w:val="32"/>
        </w:rPr>
        <w:t>.doc" rel="alternate" download="626603-</w:t>
      </w:r>
      <w:r>
        <w:rPr>
          <w:sz w:val="32"/>
          <w:szCs w:val="32"/>
        </w:rPr>
        <w:t>京华风云我在北京的那些风雨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