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言笑弯弯一场温柔的邂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两人相遇于一家古老的小咖啡馆。墙角里，一盏灯光温柔地照耀着，氛围中弥漫着咖啡香和书本的味道。他们并没有特别的共同话题，但每当一方开口时，另一方总能找到合适的话语回应。这就是“言笑弯弯”的开始。</w:t>
      </w:r>
      <w:r>
        <w:rPr>
          <w:sz w:val="32"/>
          <w:szCs w:val="32"/>
        </w:rPr>
        <w:t>&lt;/p&gt;&lt;p&gt;&lt;img src="/static-img/0XRHqVPDL1nezj5263cLT_adBiOffxcuk2s3FW2qOPxog5MquhQQx7TMdB_o7XD6.jpg"&gt;&lt;/p&gt;&lt;p&gt;</w:t>
      </w:r>
      <w:r>
        <w:rPr>
          <w:sz w:val="32"/>
          <w:szCs w:val="32"/>
        </w:rPr>
        <w:t>轻松的对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他们只是随意聊些天气、生活琐事。但随着时间的推移，这种无目的但充满乐趣的小确幸变得越来越深入。他们发现自己能够在无数细节上找到共鸣，无论是对同样的电影感兴趣还是对于某个小城市有相同的情怀。这份轻松自然，让他们感到非常舒适。</w:t>
      </w:r>
      <w:r>
        <w:rPr>
          <w:sz w:val="32"/>
          <w:szCs w:val="32"/>
        </w:rPr>
        <w:t>&lt;/p&gt;&lt;p&gt;&lt;img src="/static-img/cJN1bRMgZJIgRXT9BFUZH_adBiOffxcuk2s3FW2qOPzsrszrTKijWiKzx5ovoQuX9p0GI59_Fy6TazcVbao4_PWaOWQ_9_d5PL8SpYMY7ka-BT0kWCBinmyrDOo5yP7r.jpg"&gt;&lt;/p&gt;&lt;p&gt;</w:t>
      </w:r>
      <w:r>
        <w:rPr>
          <w:sz w:val="32"/>
          <w:szCs w:val="32"/>
        </w:rPr>
        <w:t>笑声中的真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对话愈发顺畅，他们之间不再是冷冰冰的问题与答案，而是成了互相理解和欣赏对方独特之处的地方。在这个过程中，每一次笑声都像是一把钥匙，将心灵深处最真实的情感打开。一句幽默的话、一段滑稽的小故事，都能让对方脸上绽放出灿烂如春日暖阳般的微笑。</w:t>
      </w:r>
      <w:r>
        <w:rPr>
          <w:sz w:val="32"/>
          <w:szCs w:val="32"/>
        </w:rPr>
        <w:t>&lt;/p&gt;&lt;p&gt;&lt;img src="/static-img/IP9LoJ6OPv2_dPsuRxwI8fadBiOffxcuk2s3FW2qOPzsrszrTKijWiKzx5ovoQuX9p0GI59_Fy6TazcVbao4_PWaOWQ_9_d5PL8SpYMY7ka-BT0kWCBinmyrDOo5yP7r.jpg"&gt;&lt;/p&gt;&lt;p&gt;</w:t>
      </w:r>
      <w:r>
        <w:rPr>
          <w:sz w:val="32"/>
          <w:szCs w:val="32"/>
        </w:rPr>
        <w:t>弯曲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言笑弯弯”并不仅仅是一个简单而平静的事物，它背后隐藏的是人生的复杂性和情感的纠葛。每一次微笑，每次欢声笑语，都承载了两个人之间心灵深层沟通所需付出的努力与耐心。在这条看似平坦但实际充满波折的人生道路上，每一步都是前行者为寻找彼此而做出的选择。</w:t>
      </w:r>
      <w:r>
        <w:rPr>
          <w:sz w:val="32"/>
          <w:szCs w:val="32"/>
        </w:rPr>
        <w:t>&lt;/p&gt;&lt;p&gt;&lt;img src="/static-img/E74zemLDpKzZvmsAs_SWi_adBiOffxcuk2s3FW2qOPzsrszrTKijWiKzx5ovoQuX9p0GI59_Fy6TazcVbao4_PWaOWQ_9_d5PL8SpYMY7ka-BT0kWCBinmyrDOo5yP7r.jpg"&gt;&lt;/p&gt;&lt;p&gt;</w:t>
      </w:r>
      <w:r>
        <w:rPr>
          <w:sz w:val="32"/>
          <w:szCs w:val="32"/>
        </w:rPr>
        <w:t>温馨的情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种“言笑弯弯”的氛围下，他们学会了倾听对方内心的声音，不断探索彼此世界中的微妙变化。当你愿意去倾听他人的声音，当你愿意用自己的方式去理解别人的语言，那么即使是在忙碌或压力大的时候，也会有一丝安慰，一抹希望，因为那意味着有人在你的身边，用一种特殊而独特的声音说话，用一种只属于你们两个人的方式交流。</w:t>
      </w:r>
      <w:r>
        <w:rPr>
          <w:sz w:val="32"/>
          <w:szCs w:val="32"/>
        </w:rPr>
        <w:t>&lt;/p&gt;&lt;p&gt;&lt;img src="/static-img/qal0FaKBnarj0m27XKzbcPadBiOffxcuk2s3FW2qOPzsrszrTKijWiKzx5ovoQuX9p0GI59_Fy6TazcVbao4_PWaOWQ_9_d5PL8SpYMY7ka-BT0kWCBinmyrDOo5yP7r.jpg"&gt;&lt;/p&gt;&lt;p&gt;</w:t>
      </w:r>
      <w:r>
        <w:rPr>
          <w:sz w:val="32"/>
          <w:szCs w:val="32"/>
        </w:rPr>
        <w:t>转瞬即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那些美好的时光一样，“言笑弯弯”也是短暂且不可捉摸的一幕，它可能会突然消失，就像夏日风暴过后的清晨那样——虽然外表依旧，但内心里已经发生了巨大的变化。也许，在未来某个时刻，你们会再次走进那个小咖啡馆，再次展开那场温馨又充满期待的话题。但现在，只能珍惜这一刻，那份浸润在“言笑弯弮”里的纯粹喜悦，是无法复制也不需要复制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邂逅，如同生命中的许多美好瞬间，被记住，却难以被完全描述；被体验，却难以被完整传达。不过，有一点可以确定，那就是这段经历，无论如何都会成为我们人生旅途中宝贵的一笔财富，即使将来我们各自追逐不同的梦想，我们的心里也永远保留着这段甜蜜而宁静的人际交往史。而这一切，又从何时开始呢？它始于那最初的一句话，从那里延伸到无尽可能，也许还未曾结束。</w:t>
      </w:r>
      <w:r>
        <w:rPr>
          <w:sz w:val="32"/>
          <w:szCs w:val="32"/>
        </w:rPr>
        <w:t>&lt;/p&gt;&lt;p&gt;&lt;a href = "/doc/626585-</w:t>
      </w:r>
      <w:r>
        <w:rPr>
          <w:sz w:val="32"/>
          <w:szCs w:val="32"/>
        </w:rPr>
        <w:t>言笑弯弯一场温柔的邂逅</w:t>
      </w:r>
      <w:r>
        <w:rPr>
          <w:sz w:val="32"/>
          <w:szCs w:val="32"/>
        </w:rPr>
        <w:t>.doc" rel="alternate" download="626585-</w:t>
      </w:r>
      <w:r>
        <w:rPr>
          <w:sz w:val="32"/>
          <w:szCs w:val="32"/>
        </w:rPr>
        <w:t>言笑弯弯一场温柔的邂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