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摩托车上要了你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骑着我最爱的摩托车穿梭于城市的巷弄之间。阳光洒在我的脸上，带给人一股无比的活力。我感觉自己就像是一只自由翱翔的大鸟，每一个转弯都让我兴奋不已。</w:t>
      </w:r>
      <w:r>
        <w:rPr>
          <w:sz w:val="32"/>
          <w:szCs w:val="32"/>
        </w:rPr>
        <w:t>&lt;/p&gt;&lt;p&gt;&lt;img src="/static-img/0X9FCWV80dtTMHPMmwRHH-pkkHTPVcIv3TuV-ES-5J6yIR7tpnLu56V454bhtsSn.jpg"&gt;&lt;/p&gt;&lt;p&gt;</w:t>
      </w:r>
      <w:r>
        <w:rPr>
          <w:sz w:val="32"/>
          <w:szCs w:val="32"/>
        </w:rPr>
        <w:t>突然间，一辆停放在路边的小型轿车吸引了我的注意。它的颜色是那种能让人一眼就被吸引的一种深蓝色，那种颜色似乎有着某种神秘力量。我决定尝试一下，看看这辆小轿车是否真的那么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摩托车停在了一旁，然后走过去仔细观察那辆小轿车。那是我从未见过的一款，它简洁而优雅，让人忍不住想要探索其中的心灵世界。我试着开门坐进去，发现座椅非常舒适，而且内饰干净整洁，就像是每个细节都是为我准备的。</w:t>
      </w:r>
      <w:r>
        <w:rPr>
          <w:sz w:val="32"/>
          <w:szCs w:val="32"/>
        </w:rPr>
        <w:t>&lt;/p&gt;&lt;p&gt;&lt;img src="/static-img/IuyC62xY2ezgaURIkismDupkkHTPVcIv3TuV-ES-5J6yIR7tpnLu56V454bhtsSn.jpg"&gt;&lt;/p&gt;&lt;p&gt;</w:t>
      </w:r>
      <w:r>
        <w:rPr>
          <w:sz w:val="32"/>
          <w:szCs w:val="32"/>
        </w:rPr>
        <w:t>当时，我仿佛听到了一个声音，在说：“这是你的。”那个瞬间，我心里充满了激动和幸福。在摩托车上要了你，这个瞬间变得多么珍贵和难以忘怀。虽然只是短暂的一个下午，但它成为了我生命中宝贵的一刻，因为它让我明白，不必追逐外界繁华，只需静心感受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街头还是在野外，我都会随身携带这份心情，它教会我如何用最简单的事情来享受生活。而且，每次看到那辆深蓝色的小轿车，都会让我想起那个夏日午后，在摩托車上“要”到你的人生点滴。这就是关于自由、拥有和感恩的一个故事。</w:t>
      </w:r>
      <w:r>
        <w:rPr>
          <w:sz w:val="32"/>
          <w:szCs w:val="32"/>
        </w:rPr>
        <w:t>&lt;/p&gt;&lt;p&gt;&lt;img src="/static-img/Ms_2YifCrgtA5ijk4ewRsupkkHTPVcIv3TuV-ES-5J6yIR7tpnLu56V454bhtsSn.jpg"&gt;&lt;/p&gt;&lt;p&gt;&lt;a href = "/doc/626579-</w:t>
      </w:r>
      <w:r>
        <w:rPr>
          <w:sz w:val="32"/>
          <w:szCs w:val="32"/>
        </w:rPr>
        <w:t>在摩托车上要了你我的心跳加速</w:t>
      </w:r>
      <w:r>
        <w:rPr>
          <w:sz w:val="32"/>
          <w:szCs w:val="32"/>
        </w:rPr>
        <w:t>.doc" rel="alternate" download="626579-</w:t>
      </w:r>
      <w:r>
        <w:rPr>
          <w:sz w:val="32"/>
          <w:szCs w:val="32"/>
        </w:rPr>
        <w:t>在摩托车上要了你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