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背后的故事与坐在上面的写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背后的故事与坐在上面的写作业奇遇</w:t>
      </w:r>
      <w:r>
        <w:rPr>
          <w:sz w:val="32"/>
          <w:szCs w:val="32"/>
        </w:rPr>
        <w:t>&lt;/p&gt;&lt;p&gt;&lt;img src="/static-img/rP67qOBibBU7v6x_xv1ukcIBOQQkupfW9oIHuJBhmHz2up8sip0LRNa3BCl8x0R-.jpeg"&gt;&lt;/p&gt;&lt;p&gt;</w:t>
      </w:r>
      <w:r>
        <w:rPr>
          <w:sz w:val="32"/>
          <w:szCs w:val="32"/>
        </w:rPr>
        <w:t>在一个风和日丽的下午，阳光透过窗户洒落在一张桌子上，一位学生正坐在学长的棒棒上，专心致志地做着他的作业。这不仅是一幅平凡的画面，更是充满了故事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棒棒背后的故事</w:t>
      </w:r>
      <w:r>
        <w:rPr>
          <w:sz w:val="32"/>
          <w:szCs w:val="32"/>
        </w:rPr>
        <w:t>&lt;/p&gt;&lt;p&gt;&lt;img src="/static-img/rMUJ5xKtMyhpWLU6EIEHfcIBOQQkupfW9oIHuJBhmHyxvan6PDvf2Z1mRaEC8SU3gZfXJFWzvaGhl1WDX3OCiA.jpeg"&gt;&lt;/p&gt;&lt;p&gt;</w:t>
      </w:r>
      <w:r>
        <w:rPr>
          <w:sz w:val="32"/>
          <w:szCs w:val="32"/>
        </w:rPr>
        <w:t>学长曾经是一个普通的小男孩，他拥有一个非常特别的地方，那就是他最喜欢的一根木棍。这个木棍大约有半米高，是他爷爷给他的。他总是在学校里用它作为跳绳或者在树林里当成探险用的工具。当他慢慢地变成了年轻人时，这根木棍也随之被放在了角落里的忘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那位小男孩已经变成了我们今天所说的“学长”，并且成为了那个班级中的佼佼者，他决定将这段记忆转化为力量。他把那根老旧而脆弱的木棍修理得干净利落，并且悬挂在教室的一角，用来提醒自己，无论多么平庸的事物，也能成为改变一切开始的地方。</w:t>
      </w:r>
      <w:r>
        <w:rPr>
          <w:sz w:val="32"/>
          <w:szCs w:val="32"/>
        </w:rPr>
        <w:t>&lt;/p&gt;&lt;p&gt;&lt;img src="/static-img/v1xaS9ygWM5IWfB857vgaMIBOQQkupfW9oIHuJBhmHyxvan6PDvf2Z1mRaEC8SU3gZfXJFWzvaGhl1WDX3OCiA.jpeg"&gt;&lt;/p&gt;&lt;p&gt;</w:t>
      </w:r>
      <w:r>
        <w:rPr>
          <w:sz w:val="32"/>
          <w:szCs w:val="32"/>
        </w:rPr>
        <w:t>坐于学长之上的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选择这根木棍，而不是其他任何东西呢？因为它代表着过去、成长以及对未来的承诺。每当同学们看到那块被挂起来的大理石制品，就仿佛能够感受到一种无形的情感，它不仅仅是一块简单的物品，而是一个精神象征。</w:t>
      </w:r>
      <w:r>
        <w:rPr>
          <w:sz w:val="32"/>
          <w:szCs w:val="32"/>
        </w:rPr>
        <w:t>&lt;/p&gt;&lt;p&gt;&lt;img src="/static-img/56B7ukzenIxUAzfpDQTBQMIBOQQkupfW9oIHuJBhmHyxvan6PDvf2Z1mRaEC8SU3gZfXJFWzvaGhl1WDX3OCiA.jpeg"&gt;&lt;/p&gt;&lt;p&gt;</w:t>
      </w:r>
      <w:r>
        <w:rPr>
          <w:sz w:val="32"/>
          <w:szCs w:val="32"/>
        </w:rPr>
        <w:t>对于那个坐在学长之上的学生来说，这个场景简直是梦幻般的事情。在这个过程中，他学会了珍惜周围的人和事，以及如何从琐碎的小事情中汲取灵感。他发现，即使是在最不起眼的地方，都可能隐藏着前进路上的宝贵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历史巨人的肩膀</w:t>
      </w:r>
      <w:r>
        <w:rPr>
          <w:sz w:val="32"/>
          <w:szCs w:val="32"/>
        </w:rPr>
        <w:t>&lt;/p&gt;&lt;p&gt;&lt;img src="/static-img/KlJrxw3PyGsAkHEOLC56VMIBOQQkupfW9oIHuJBhmHyxvan6PDvf2Z1mRaEC8SU3gZfXJFWzvaGhl1WDX3OCiA.jpeg"&gt;&lt;/p&gt;&lt;p&gt;</w:t>
      </w:r>
      <w:r>
        <w:rPr>
          <w:sz w:val="32"/>
          <w:szCs w:val="32"/>
        </w:rPr>
        <w:t>古希腊哲人阿基米德说过：“给我一支笔，我可以征服世界。”这个话语传递了一种信念，那就是知识与智慧是人类进步不可或缺的手段。而坐于学长之上的学生，在某种程度上，就是站在了知识殿堂的一个新的起点，从而激发出了更强烈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习到的，不只是书本里的知识，更重要的是如何去思考问题，如何去解决问题，以及如何去看待生活中的每一个细节。就像古代文豪们常常提及，他们坐拥千古佳话，却依然保持谦逊，因为他们知道真正伟大的东西来自于不断探索和实践，不来自于外界赞誉或权力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文化传承的大道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一起想象一下，如果我们能穿越时空，将那些伟大的思想家、艺术家甚至科学家的精神能源注入到现代社会，我们会看到怎样的变化？人们是否会更加重视教育，更加尊敬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的孩子能够了解到这样的事情，他们将变得更加自觉地珍惜自己的时间，利用好每一次学习机会。而这些机会，就像是座椅一样，每个人都可以找到属于自己的位置，有时候，它可能是一个温暖舒适的地板；有时候，又可能是一片开放广阔的心灵空间。但无论何时，只要坚持下去，你就会发现，最终走向成功并不难，只需要你愿意站出来，为你的梦想付出努力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坐下的勇气与站起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再次回到那个阳光明媚下午，看看那个静静做作业的小伙伴吧。虽然他的姿势显得有些尴尬，但他的眼神却散发出一种超脱尘世、专注内心深处声音的声音。那份沉浸其中、忘我投入，是一种只有通过实际行动才能体验到的快乐。如果你能从这个简单的事例中获得一点启示，那么你一定不会错过接下来更多关于生命意义深邃奥秘的话题。</w:t>
      </w:r>
      <w:r>
        <w:rPr>
          <w:sz w:val="32"/>
          <w:szCs w:val="32"/>
        </w:rPr>
        <w:t>&lt;/p&gt;&lt;p&gt;&lt;a href = "/doc/626496-</w:t>
      </w:r>
      <w:r>
        <w:rPr>
          <w:sz w:val="32"/>
          <w:szCs w:val="32"/>
        </w:rPr>
        <w:t>学长的棒棒背后的故事与坐在上面的写作业奇遇</w:t>
      </w:r>
      <w:r>
        <w:rPr>
          <w:sz w:val="32"/>
          <w:szCs w:val="32"/>
        </w:rPr>
        <w:t>.doc" rel="alternate" download="626496-</w:t>
      </w:r>
      <w:r>
        <w:rPr>
          <w:sz w:val="32"/>
          <w:szCs w:val="32"/>
        </w:rPr>
        <w:t>学长的棒棒背后的故事与坐在上面的写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