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国美学的教室探索教育与设计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学的教室：探索教育与设计的完美融合</w:t>
      </w:r>
      <w:r>
        <w:rPr>
          <w:sz w:val="32"/>
          <w:szCs w:val="32"/>
        </w:rPr>
        <w:t>&lt;/p&gt;&lt;p&gt;&lt;img src="/static-img/7QTgAR7FEyOZDkQ_rDs0GE_EnbfltJVAN1LZOkz_qc5YRaCpQiqn0jZXGWjzJYbI.jpg"&gt;&lt;/p&gt;&lt;p&gt;</w:t>
      </w:r>
      <w:r>
        <w:rPr>
          <w:sz w:val="32"/>
          <w:szCs w:val="32"/>
        </w:rPr>
        <w:t>在全球教育领域，韩国家教以其独特的审美风格和创新的教学理念赢得了广泛的关注。从装饰至设施，再到课堂布局，每一个细节都体现出了“漂亮”的概念，不仅提升了学生学习氛围，也成为了一种文化交流和对外传播的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尔市内的一所名为“未来之星”小学，是韩国家教中最具代表性的案例之一。这所学校不仅拥有现代化的教学设施，还特别注重空间设计，让每一块石头、每一本书都显得那么精致而有意。走进这个校园，你会发现墙壁上挂着孩子们的手工艺品，地面上铺着柔软的地毯，整个空间充满了温馨与活力。</w:t>
      </w:r>
      <w:r>
        <w:rPr>
          <w:sz w:val="32"/>
          <w:szCs w:val="32"/>
        </w:rPr>
        <w:t>&lt;/p&gt;&lt;p&gt;&lt;img src="/static-img/sT-B2kWTrCtHECyOGh_MUU_EnbfltJVAN1LZOkz_qc5dTXyzd65vefjG9VEl-ZpitLFzOuob2efKxCv0tEaCJKIpPL6phWCgF2xyVTCC2pK6W3IR4CJ2lnnbUJGXHVlGRzEAO2A4ImhSVWtCFWncEw.jpg"&gt;&lt;/p&gt;&lt;p&gt;</w:t>
      </w:r>
      <w:r>
        <w:rPr>
          <w:sz w:val="32"/>
          <w:szCs w:val="32"/>
        </w:rPr>
        <w:t>这种结合自然元素和儿童天然好奇心的大胆创新，在世界各地受到了欢迎。在中国，一些城市也开始效仿这种模式，比如北京的一些国际学校，它们采用了类似的开放式课程设计，并且通过引入 韩式家长参与机制，使家庭与学校之间形成紧密联系，从而提高学生学习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未来之星”小学还特别推行的是“生态日常生活”课程，这门课程鼓励孩子们通过实际操作来理解环境保护知识。例如，他们可以亲手种植植物，学习如何回收资源等，这些活动不仅增强学生对自然环境的认识，还能够培养他们成为未来的绿色发展者的意识。</w:t>
      </w:r>
      <w:r>
        <w:rPr>
          <w:sz w:val="32"/>
          <w:szCs w:val="32"/>
        </w:rPr>
        <w:t>&lt;/p&gt;&lt;p&gt;&lt;img src="/static-img/XbKyV156B0VUa2Q0m0qXxE_EnbfltJVAN1LZOkz_qc5dTXyzd65vefjG9VEl-ZpitLFzOuob2efKxCv0tEaCJKIpPL6phWCgF2xyVTCC2pK6W3IR4CJ2lnnbUJGXHVlGRzEAO2A4ImhSVWtCFWncEw.jpg"&gt;&lt;/p&gt;&lt;p&gt;</w:t>
      </w:r>
      <w:r>
        <w:rPr>
          <w:sz w:val="32"/>
          <w:szCs w:val="32"/>
        </w:rPr>
        <w:t>这样的教育理念不仅体现在建筑物内部，更是渗透到整个社区。例如，在东京，有一个名为“森林学校”的项目，它将城市中的公园改造成儿童游乐场，同时也提供关于森林生态系统及其保护知识的小班授课。在这里，小朋友们可以在树荫下进行户外活动，与自然相亲近，同时也有机会了解更多关于生物多样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漂亮的韩国家教”并非简单指的是建筑上的华丽，而是在于它巧妙地融合了教育内容、设计感以及文化传承，为孩子们提供了一种全新的学习方式。不管是在亚洲还是其他地区，只要是追求高质量生活的地方，都能看到这股潮流带来的影响。而这一切，最终都是为了让每个角落都充满生命力的、“漂亮”的地方。</w:t>
      </w:r>
      <w:r>
        <w:rPr>
          <w:sz w:val="32"/>
          <w:szCs w:val="32"/>
        </w:rPr>
        <w:t>&lt;/p&gt;&lt;p&gt;&lt;img src="/static-img/tpHoP0QhXb223_dZiISKp0_EnbfltJVAN1LZOkz_qc5dTXyzd65vefjG9VEl-ZpitLFzOuob2efKxCv0tEaCJKIpPL6phWCgF2xyVTCC2pK6W3IR4CJ2lnnbUJGXHVlGRzEAO2A4ImhSVWtCFWncEw.jpg"&gt;&lt;/p&gt;&lt;p&gt;&lt;a href = "/doc/6260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美学的教室探索教育与设计的完美融合</w:t>
      </w:r>
      <w:r>
        <w:rPr>
          <w:sz w:val="32"/>
          <w:szCs w:val="32"/>
        </w:rPr>
        <w:t>.doc" rel="alternate" download="6260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美学的教室探索教育与设计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