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科技奇迹探索超自然科技强国的未来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日新月异，各种先进技术层出不穷。然而，在众多科学研究中，有一类被人们广泛关注和讨论的领域，那就是所谓的“超自然科技”。这种科技似乎能够触及那些传统物理法则无法解释的问题空间，它们像是从科幻小说走向现实一样令人惊叹。那么，我们将如何看待这类“超自然”的技术呢？它是否会构成一个新的国家竞争力和经济增长点？</w:t>
      </w:r>
      <w:r>
        <w:rPr>
          <w:sz w:val="32"/>
          <w:szCs w:val="32"/>
        </w:rPr>
        <w:t>&lt;/p&gt;&lt;p&gt;&lt;img src="/static-img/xWKRV0PxFhHLjQnJR6o8ISI62KZQkL-kG_2W3ihb0dQxgmxAR4PfIOlxp-Q0KguL.jpeg"&gt;&lt;/p&gt;&lt;p&gt;</w:t>
      </w:r>
      <w:r>
        <w:rPr>
          <w:sz w:val="32"/>
          <w:szCs w:val="32"/>
        </w:rPr>
        <w:t>首先，让我们来谈谈什么是超自然科技。在传统意义上，科学研究遵循着一种严谨的规则体系，即根据观测数据和实验结果进行理论建立，并通过这些理论去预言未来的行为模式。而超自然科技就像是打破了这一界限，它试图运用非凡的手段解决问题，比如利用意念控制、时间旅行或通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考虑到这样的技术是否有可能实现。这是一个复杂而又充满挑战的问题，因为涉及到的原理远远超过了目前人类理解范围。如果某种形式上的“意念控制”或“通灵”真的能成为可能，这无疑将彻底改变我们的生活方式。但同时，也带来了巨大的伦理与安全问题。</w:t>
      </w:r>
      <w:r>
        <w:rPr>
          <w:sz w:val="32"/>
          <w:szCs w:val="32"/>
        </w:rPr>
        <w:t>&lt;/p&gt;&lt;p&gt;&lt;img src="/static-img/0o0OZ1XUKNKdNmpeaYHh9SI62KZQkL-kG_2W3ihb0dTesaVGTu-7aFQAZXPeWta4IjrYplCQv6Qb_ZbeKFvR1Fwfz9hVJtczMto8KI0dvH4.jpg"&gt;&lt;/p&gt;&lt;p&gt;</w:t>
      </w:r>
      <w:r>
        <w:rPr>
          <w:sz w:val="32"/>
          <w:szCs w:val="32"/>
        </w:rPr>
        <w:t>再者，从经济角度来看，如果某个国家能够掌握这些高端、高风险但潜在价值巨大的技术，它势必会给该国带来不可估量的利益。不仅可以为军事防御提供强大的后盾，还能在商业领域获得独特优势，吸引全球投资与人才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所有人都能轻易地进入这一领域。由于其极端前沿性质，对于拥有此类能力的人来说，其知识背景、教育水平以及心理素质要求都非常高。而且，由于存在大量未知因素，一旦出现失误，不仅可能造成不可逆转的人道灾难，还会对国际社会秩序产生深远影响。</w:t>
      </w:r>
      <w:r>
        <w:rPr>
          <w:sz w:val="32"/>
          <w:szCs w:val="32"/>
        </w:rPr>
        <w:t>&lt;/p&gt;&lt;p&gt;&lt;img src="/static-img/nVmSb9nfNAx5ohscQaAzQCI62KZQkL-kG_2W3ihb0dTesaVGTu-7aFQAZXPeWta4IjrYplCQv6Qb_ZbeKFvR1Fwfz9hVJtczMto8KI0dvH4.jpg"&gt;&lt;/p&gt;&lt;p&gt;</w:t>
      </w:r>
      <w:r>
        <w:rPr>
          <w:sz w:val="32"/>
          <w:szCs w:val="32"/>
        </w:rPr>
        <w:t>最后，我们还要思考这样一个问题：如果真的有一天，一些国家成功实现了它们所谓的“超自然力量”，那意味着我们即将迈入一个完全不同的世界，但也伴随着前所未有的危机和挑战。这需要全人类共同努力，以确保任何创新都必须服务于人类福祉，而不是个人私欲或者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自然科技强国”的概念虽然充满诱惑力，但同时也承载着无数未知变量。面对如此重大的课题，我们应该既保持开放的心态，同时也不忘警惕其中潜藏的问题。只有这样，我们才能更好地规划未来，为建设更加文明、可持续的地球做出贡献。</w:t>
      </w:r>
      <w:r>
        <w:rPr>
          <w:sz w:val="32"/>
          <w:szCs w:val="32"/>
        </w:rPr>
        <w:t>&lt;/p&gt;&lt;p&gt;&lt;img src="/static-img/7lM8m3_b5mOlfc-UPGs8ACI62KZQkL-kG_2W3ihb0dTesaVGTu-7aFQAZXPeWta4IjrYplCQv6Qb_ZbeKFvR1Fwfz9hVJtczMto8KI0dvH4.jpg"&gt;&lt;/p&gt;&lt;p&gt;&lt;a href = "/doc/625693-</w:t>
      </w:r>
      <w:r>
        <w:rPr>
          <w:sz w:val="32"/>
          <w:szCs w:val="32"/>
        </w:rPr>
        <w:t>超越现实的科技奇迹探索超自然科技强国的未来方向</w:t>
      </w:r>
      <w:r>
        <w:rPr>
          <w:sz w:val="32"/>
          <w:szCs w:val="32"/>
        </w:rPr>
        <w:t>.doc" rel="alternate" download="625693-</w:t>
      </w:r>
      <w:r>
        <w:rPr>
          <w:sz w:val="32"/>
          <w:szCs w:val="32"/>
        </w:rPr>
        <w:t>超越现实的科技奇迹探索超自然科技强国的未来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