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数字荒原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浩瀚海洋中，有一种特别的错误代码，它不仅仅代表着一个网页无法被找到，它背后隐藏着一段故事，一段关于自由与限制、创新与禁锢的故事。这个错误代码是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，而我们今天要探讨的是围绕在这个数字上的软件——“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4cZahq6JAMV1iqFu2wlPMhhBmp_6itTFGNPScPTzQoVo23reg3mv2FmW8J9gxCNZ.jpg"&gt;&lt;/p&gt;&lt;p&gt;1.0 </w:t>
      </w:r>
      <w:r>
        <w:rPr>
          <w:sz w:val="32"/>
          <w:szCs w:val="32"/>
        </w:rPr>
        <w:t>错误之谜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款名为“黄台”的软件，以及它为什么会成为一个拥有强大功能的禁用应用。简单来说，“黄台”是一款专注于网络安全领域的小型开发团队所推出的产品，旨在帮助用户更好地控制和管理自己的设备，尤其是在面对大量广告和潜在威胁时。</w:t>
      </w:r>
      <w:r>
        <w:rPr>
          <w:sz w:val="32"/>
          <w:szCs w:val="32"/>
        </w:rPr>
        <w:t xml:space="preserve">&lt;/p&gt;&lt;p&gt;&lt;img src="/static-img/QqI7uJHCeyLcOf5pma-GpxhBmp_6itTFGNPScPTzQoWj1KRszhAtaPNs7m5bt7dcwGhX0iLXnpfbN3epsPn7wvhUKHNqi9o5jR-1oAC4xNwDs7z5S4llssYZusaFcJUXCnNEXXTVySH87JDiBP4w_g.jpg"&gt;&lt;/p&gt;&lt;p&gt;2.0 </w:t>
      </w:r>
      <w:r>
        <w:rPr>
          <w:sz w:val="32"/>
          <w:szCs w:val="32"/>
        </w:rPr>
        <w:t>黄色警示：禁止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看似无害却又充满了神秘色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触动了某些权力的红线。在一次偶然的情境下，一位热衷于科技革新的年轻人，在尝试下载并安装“黄台软件”时，不小心发现了一个意料之外的事情：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似乎具有超越普通用户权限的一些功能，引起了一系列关于隐私保护和数据安全的问题。</w:t>
      </w:r>
      <w:r>
        <w:rPr>
          <w:sz w:val="32"/>
          <w:szCs w:val="32"/>
        </w:rPr>
        <w:t>&lt;/p&gt;&lt;p&gt;&lt;img src="/static-img/IpAB6HAkPl4QQEIR_3Fy7xhBmp_6itTFGNPScPTzQoWj1KRszhAtaPNs7m5bt7dcwGhX0iLXnpfbN3epsPn7wvhUKHNqi9o5jR-1oAC4xNwDs7z5S4llssYZusaFcJUXCnNEXXTVySH87JDiBP4w_g.png"&gt;&lt;/p&gt;&lt;p&gt;3.0 APP</w:t>
      </w:r>
      <w:r>
        <w:rPr>
          <w:sz w:val="32"/>
          <w:szCs w:val="32"/>
        </w:rPr>
        <w:t>世界中的</w:t>
      </w:r>
      <w:r>
        <w:rPr>
          <w:sz w:val="32"/>
          <w:szCs w:val="32"/>
        </w:rPr>
        <w:t>403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05&lt;/p&gt;&lt;p&gt;</w:t>
      </w:r>
      <w:r>
        <w:rPr>
          <w:sz w:val="32"/>
          <w:szCs w:val="32"/>
        </w:rPr>
        <w:t>而就在此时，这个年轻人也遇到了另外两个同样重要但不同的错误码——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（拒绝访问）和</w:t>
      </w:r>
      <w:r>
        <w:rPr>
          <w:sz w:val="32"/>
          <w:szCs w:val="32"/>
        </w:rPr>
        <w:t>405 Method Not Allowed</w:t>
      </w:r>
      <w:r>
        <w:rPr>
          <w:sz w:val="32"/>
          <w:szCs w:val="32"/>
        </w:rPr>
        <w:t>（方法不允许）。它们分别代表着服务器不同程度地拒绝服务请求，而对于那些想要深入探索网络世界的人来说，这些错误码成为了通往未知世界的大门钥匙。</w:t>
      </w:r>
      <w:r>
        <w:rPr>
          <w:sz w:val="32"/>
          <w:szCs w:val="32"/>
        </w:rPr>
        <w:t xml:space="preserve">&lt;/p&gt;&lt;p&gt;&lt;img src="/static-img/Qxeo0LP-lw-7f_BVa2LQExhBmp_6itTFGNPScPTzQoWj1KRszhAtaPNs7m5bt7dcwGhX0iLXnpfbN3epsPn7wvhUKHNqi9o5jR-1oAC4xNwDs7z5S4llssYZusaFcJUXCnNEXXTVySH87JDiBP4w_g.png"&gt;&lt;/p&gt;&lt;p&gt;4.0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及相关词汇：解密数字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讲，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是用于表示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服务器响应客户端请求结果的一个五位数代码，其中前两位确定了基本类别，如</w:t>
      </w:r>
      <w:r>
        <w:rPr>
          <w:sz w:val="32"/>
          <w:szCs w:val="32"/>
        </w:rPr>
        <w:t>200 OK</w:t>
      </w:r>
      <w:r>
        <w:rPr>
          <w:sz w:val="32"/>
          <w:szCs w:val="32"/>
        </w:rPr>
        <w:t>（成功）、</w:t>
      </w:r>
      <w:r>
        <w:rPr>
          <w:sz w:val="32"/>
          <w:szCs w:val="32"/>
        </w:rPr>
        <w:t>400 Bad Request</w:t>
      </w:r>
      <w:r>
        <w:rPr>
          <w:sz w:val="32"/>
          <w:szCs w:val="32"/>
        </w:rPr>
        <w:t>（坏请求）等。而当我们提到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时，就意味着客户端请求的资源未能被找到。这正如生活中的许多事情一样，无论是寻找失散多年的亲人还是追寻梦想，都可能会遇到这样的难题，但正因为如此，我们才能更加珍惜那些最终找到的宝贵东西。</w:t>
      </w:r>
      <w:r>
        <w:rPr>
          <w:sz w:val="32"/>
          <w:szCs w:val="32"/>
        </w:rPr>
        <w:t xml:space="preserve">&lt;/p&gt;&lt;p&gt;&lt;img src="/static-img/iVxp32akjdg1sUYvgagAOBhBmp_6itTFGNPScPTzQoWj1KRszhAtaPNs7m5bt7dcwGhX0iLXnpfbN3epsPn7wvhUKHNqi9o5jR-1oAC4xNwDs7z5S4llssYZusaFcJUXCnNEXXTVySH87JDiBP4w_g.png"&gt;&lt;/p&gt;&lt;p&gt;5.0 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力量：免费下载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上，“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则是一个相对宽泛且含糊不清的概念，可以指代各种能够屏蔽或阻止特定内容、功能或应用程序运行的一种工具。这些工具通常可以通过互联网进行免费下载，但随之而来的问题就是如何确保这些工具自身不会成为潜在威胁，同时还要解决如何合法合规地使用它们的问题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的大灯照亮未来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充满挑战与机遇的地盘上，我们不能忘记那句经典的话：“知识改变命运。”每一次点击、每一次搜索都可能开启一个人生新篇章。而对于像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题，也许并不只是简单的一个答案，而是一个包含更多可能性和选择的大门。在这个信息爆炸时代，只有不断学习，不断探索，才能真正掌握属于自己的一片天空。</w:t>
      </w:r>
      <w:r>
        <w:rPr>
          <w:sz w:val="32"/>
          <w:szCs w:val="32"/>
        </w:rPr>
        <w:t>&lt;/p&gt;&lt;p&gt;&lt;a href = "/doc/625588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数字荒原中的无名英雄</w:t>
      </w:r>
      <w:r>
        <w:rPr>
          <w:sz w:val="32"/>
          <w:szCs w:val="32"/>
        </w:rPr>
        <w:t>.doc" rel="alternate" download="625588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数字荒原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