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外的宾客揭秘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的神秘访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清晨，我的生活突然被打破了。起初，我以为是家里的一些小问题，但当我走进客厅时，我发现了一切都不是我所预料的。那一天，我接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。</w:t>
      </w:r>
      <w:r>
        <w:rPr>
          <w:sz w:val="32"/>
          <w:szCs w:val="32"/>
        </w:rPr>
        <w:t>&lt;/p&gt;&lt;p&gt;&lt;img src="/static-img/Tu8Qr6dw3cxt91dLGXFUwMIBOQQkupfW9oIHuJBhmHz2up8sip0LRNa3BCl8x0R-.jpg"&gt;&lt;/p&gt;&lt;p&gt;</w:t>
      </w:r>
      <w:r>
        <w:rPr>
          <w:sz w:val="32"/>
          <w:szCs w:val="32"/>
        </w:rPr>
        <w:t>意外访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平静而又安静的早晨。我正准备去市中心散步，享受一下微风带来的凉爽。当我穿过门槛时，一只细长的小东西缓缓出现在我的视野中。我立刻意识到，那是一只蜗牛，它正在沿着桌腿向上爬。它看起来就像是从梦境中醒来的一样，用它那薄弱的小身体战胜了重力的束缚。</w:t>
      </w:r>
      <w:r>
        <w:rPr>
          <w:sz w:val="32"/>
          <w:szCs w:val="32"/>
        </w:rPr>
        <w:t>&lt;/p&gt;&lt;p&gt;&lt;img src="/static-img/8Zd0DRAzFVIT4XHati_cRsIBOQQkupfW9oIHuJBhmHyxvan6PDvf2Z1mRaEC8SU3gZfXJFWzvaGhl1WDX3OCiA.png"&gt;&lt;/p&gt;&lt;p&gt;</w:t>
      </w:r>
      <w:r>
        <w:rPr>
          <w:sz w:val="32"/>
          <w:szCs w:val="32"/>
        </w:rPr>
        <w:t>探索与惊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奇迹开始引起了我的好奇心。我试图了解这只蜗牛是如何和为什么会出现在这里。但答案似乎隐藏在自然界深处，只能通过观察来猜测。它以一种坚定的姿态继续前行，不顾一切障碍，而我则被其坚韧不拔精神所吸引。</w:t>
      </w:r>
      <w:r>
        <w:rPr>
          <w:sz w:val="32"/>
          <w:szCs w:val="32"/>
        </w:rPr>
        <w:t>&lt;/p&gt;&lt;p&gt;&lt;img src="/static-img/b9WogucMBM_LUFFWgH6CL8IBOQQkupfW9oIHuJBhmHyxvan6PDvf2Z1mRaEC8SU3gZfXJFWzvaGhl1WDX3OCiA.jpg"&gt;&lt;/p&gt;&lt;p&gt;</w:t>
      </w:r>
      <w:r>
        <w:rPr>
          <w:sz w:val="32"/>
          <w:szCs w:val="32"/>
        </w:rPr>
        <w:t>生命中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小生物让我对生命有了新的认识。这只是一个简单的事实：即使是在最不可能的地方，也有生命存在，并且它们也像我们一样追求生存。在那个瞬间，我明白每种生命都是宝贵且值得尊敬的，无论大小或形状如何，都应该得到我们的理解和尊重。</w:t>
      </w:r>
      <w:r>
        <w:rPr>
          <w:sz w:val="32"/>
          <w:szCs w:val="32"/>
        </w:rPr>
        <w:t>&lt;/p&gt;&lt;p&gt;&lt;img src="/static-img/wuhw2u7iqdas9VPulVz6TcIBOQQkupfW9oIHuJBhmHyxvan6PDvf2Z1mRaEC8SU3gZfXJFWzvaGhl1WDX3OCiA.jpg"&gt;&lt;/p&gt;&lt;p&gt;</w:t>
      </w:r>
      <w:r>
        <w:rPr>
          <w:sz w:val="32"/>
          <w:szCs w:val="32"/>
        </w:rPr>
        <w:t>自然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天里，我开始研究更多关于蜗牛的事情。不仅仅是它们独特的地理分布，还包括它们复杂而神秘的地理适应能力，以及他们在生态系统中的作用。这些信息让我对世界更加珍惜，因为每一片树叶，每一朵花朵，每一条河流，都藏着无数未知故事等待着我们去揭开。</w:t>
      </w:r>
      <w:r>
        <w:rPr>
          <w:sz w:val="32"/>
          <w:szCs w:val="32"/>
        </w:rPr>
        <w:t>&lt;/p&gt;&lt;p&gt;&lt;img src="/static-img/5numEMj_9tq8s6akYLkZc8IBOQQkupfW9oIHuJBhmHyxvan6PDvf2Z1mRaEC8SU3gZfXJFWzvaGhl1WDX3OCiA.jpg"&gt;&lt;/p&gt;&lt;p&gt;</w:t>
      </w:r>
      <w:r>
        <w:rPr>
          <w:sz w:val="32"/>
          <w:szCs w:val="32"/>
        </w:rPr>
        <w:t>改变后的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当回想起那次邂逅时，我意识到自己已经发生了变化。这并非是一个大型转变，而是一种内心深层次的小步伐。在日常生活中，我们经常忽略那些微不足道的事情，但这些事物才是构成我们世界的大部分内容。而对于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来说，它给予了我一次机会，让我重新审视自己的生活方式，以及对周围环境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意外的心灵礼物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蜗牛》</w:t>
      </w:r>
      <w:r>
        <w:rPr>
          <w:sz w:val="32"/>
          <w:szCs w:val="32"/>
        </w:rPr>
        <w:t>&lt;/p&gt;&lt;p&gt;&lt;a href = "/doc/625475-</w:t>
      </w:r>
      <w:r>
        <w:rPr>
          <w:sz w:val="32"/>
          <w:szCs w:val="32"/>
        </w:rPr>
        <w:t>意外的宾客揭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神秘访客</w:t>
      </w:r>
      <w:r>
        <w:rPr>
          <w:sz w:val="32"/>
          <w:szCs w:val="32"/>
        </w:rPr>
        <w:t>.doc" rel="alternate" download="625475-</w:t>
      </w:r>
      <w:r>
        <w:rPr>
          <w:sz w:val="32"/>
          <w:szCs w:val="32"/>
        </w:rPr>
        <w:t>意外的宾客揭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神秘访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