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倾世皇妃逆袭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家宠妃往往是掌握着无限权力的女性，她们的存在决定了一个家族或者整个王朝的命运。《穿越之倾世皇妃：逆袭红颜》是一部描绘了一位从平凡女子到倾世皇妃的传奇故事。</w:t>
      </w:r>
      <w:r>
        <w:rPr>
          <w:sz w:val="32"/>
          <w:szCs w:val="32"/>
        </w:rPr>
        <w:t>&lt;/p&gt;&lt;p&gt;&lt;img src="/static-img/mksQfhzgbujZRzbB-rHD5gwBXSiAVFSa-NZLy44hSKkqQJQOKFukra-Sak6n2kzF.jpg"&gt;&lt;/p&gt;&lt;p&gt;</w:t>
      </w:r>
      <w:r>
        <w:rPr>
          <w:sz w:val="32"/>
          <w:szCs w:val="32"/>
        </w:rPr>
        <w:t>小说简介中提到，主角柳心儿，一介书生，却因一场突如其来的意外，被穿越到了唐朝，这个时代充满了政治斗争和宫廷恩怨。为了适应新环境，柳心儿学习了古代礼仪与宫廷规矩，并巧妙地利用自己在现代社会学到的知识，为自己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出色的才华和机智的态度，不断攀登权力阶梯，最终成为了一名宠信受重的宫女。但这并非易事。在这个充满复杂人际关系和隐秘势力斗争的大舞台上，每一步都需小心翼翼，以免触怒那些权势滔天的人物。</w:t>
      </w:r>
      <w:r>
        <w:rPr>
          <w:sz w:val="32"/>
          <w:szCs w:val="32"/>
        </w:rPr>
        <w:t>&lt;/p&gt;&lt;p&gt;&lt;img src="/static-img/jlkWpx1zoDLpS8RwCvS9-QwBXSiAVFSa-NZLy44hSKlN8QhRDVHuu6npvaep5H_Wa7RViUs-JUOUImwa12sRCnqMSu6FADsPDiHFw-uD5ZRQYUEhaeak-Y4w8qpAIUyeEnDocb_cS3l9fD9x5sNrqA.jpg"&gt;&lt;/p&gt;&lt;p&gt;</w:t>
      </w:r>
      <w:r>
        <w:rPr>
          <w:sz w:val="32"/>
          <w:szCs w:val="32"/>
        </w:rPr>
        <w:t>然而，即便是在如此险恶的环境中，柳心儿依然展现出了超乎常人的勇气与智慧。她通过自身努力，以及对周围人物精准分析，从不为所动，不仅保住了自己的清白，还逐步揭开了许多隐藏背后的阴谋诡计，最终成为了那位令人瞩目的“倾世皇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深入了解到了整个帝国的情况，并逐渐控制起局面。在一次次艰难险阻之后，她不仅改变了自己的命运，也影响到了整个国家的情形。她以一种独特而高超的手段，在当时那个年代，用她的聪明才智和坚韧不拔的心性，改变了历史走向，为后人树立了一座永恒的地标。</w:t>
      </w:r>
      <w:r>
        <w:rPr>
          <w:sz w:val="32"/>
          <w:szCs w:val="32"/>
        </w:rPr>
        <w:t>&lt;/p&gt;&lt;p&gt;&lt;img src="/static-img/Ah1wSZlA6tcWIKCcpwaUbAwBXSiAVFSa-NZLy44hSKlN8QhRDVHuu6npvaep5H_Wa7RViUs-JUOUImwa12sRCnqMSu6FADsPDiHFw-uD5ZRQYUEhaeak-Y4w8qpAIUyeEnDocb_cS3l9fD9x5sNrqA.jpg"&gt;&lt;/p&gt;&lt;p&gt;</w:t>
      </w:r>
      <w:r>
        <w:rPr>
          <w:sz w:val="32"/>
          <w:szCs w:val="32"/>
        </w:rPr>
        <w:t>《穿越之倾世皇妃：逆袭红颜》讲述的是关于一个普通女子如何凭借自己的能力，在逆境中崛起、成为一股不可忽视力量的一部作品。这部小说吸引人的正是它蕴含着真实案例中的元素，让读者能够感受到历史背景下的紧张刺激，同时也能看到主人公不断挑战自我、超越自我的过程。</w:t>
      </w:r>
      <w:r>
        <w:rPr>
          <w:sz w:val="32"/>
          <w:szCs w:val="32"/>
        </w:rPr>
        <w:t>&lt;/p&gt;&lt;p&gt;&lt;a href = "/doc/624948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倾世皇妃逆袭红颜</w:t>
      </w:r>
      <w:r>
        <w:rPr>
          <w:sz w:val="32"/>
          <w:szCs w:val="32"/>
        </w:rPr>
        <w:t>.doc" rel="alternate" download="624948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倾世皇妃逆袭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