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的真人演绎探索爱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真实感受和体验的追求越来越强烈。最近，一款名为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的应用程序突然引起了广泛关注。这不仅因为它提供了一种新的方式去了解爱情，也因为它触及到了一个深层次的问题：我们是否真的知道自己想要什么？</w:t>
      </w:r>
      <w:r>
        <w:rPr>
          <w:sz w:val="32"/>
          <w:szCs w:val="32"/>
        </w:rPr>
        <w:t>&lt;/p&gt;&lt;p&gt;&lt;img src="/static-img/gCSN8dE9jElngkuU09hjB_wxZWKdl1pHA-3tOr6Wup3ruhtvcFiw4tFt2rEQLZht.jpg"&gt;&lt;/p&gt;&lt;p&gt;</w:t>
      </w:r>
      <w:r>
        <w:rPr>
          <w:sz w:val="32"/>
          <w:szCs w:val="32"/>
        </w:rPr>
        <w:t>首先，这款应用程序以其独特的方式展现了人类的情感复杂性。通过将用户带入一个虚拟环境，让他们亲身体验到与他人的身体接触、心灵交流，这个过程仿佛是对我们内心深处渴望被满足的一种探索。在这里，每一次尝试都是对自我认知的一个新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也揭示了现代社会中人们对隐私和安全性的需求。尽管这款应用程序承诺能够保护用户的个人信息，但仍然存在关于数据泄露、隐私侵犯等问题。这反映出在追求新体验时，我们如何平衡个人隐私与社交互动之间的关系。</w:t>
      </w:r>
      <w:r>
        <w:rPr>
          <w:sz w:val="32"/>
          <w:szCs w:val="32"/>
        </w:rPr>
        <w:t>&lt;/p&gt;&lt;p&gt;&lt;img src="/static-img/ZWM2jfKYzom1NiQvkFfYPvwxZWKdl1pHA-3tOr6Wup0AuyRMQJAPmobWA2_a6EIvhEKKiFFdHVrzDN8cH2waj81vZ89aMCh0fx8W6198h4uSRuRk6_MHUdiApdWQXzVzR26EtQ26QtoTOKVC3rYVJs8Px2rwzWT8ON24XSTiQvs.jpeg"&gt;&lt;/p&gt;&lt;p&gt;</w:t>
      </w:r>
      <w:r>
        <w:rPr>
          <w:sz w:val="32"/>
          <w:szCs w:val="32"/>
        </w:rPr>
        <w:t>此外，这款应用还挑战了我们对于性的理解和接受程度。在某些文化中，性是禁忌，而在其他地方，它则被视为自然的一部分。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让人们有机会去思考自己的价值观，以及这些观念是如何影响我们的行为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的人可能会从这类体验中获得不同的启发。年轻一代可能会用这种方式来学习关于性关系的知识，而成熟者则可能会重新审视他们已经拥有的经验，并寻找新的方法来加深彼此间的情感联系。</w:t>
      </w:r>
      <w:r>
        <w:rPr>
          <w:sz w:val="32"/>
          <w:szCs w:val="32"/>
        </w:rPr>
        <w:t>&lt;/p&gt;&lt;p&gt;&lt;img src="/static-img/o09dg_WrmGB_duxRzhrGBvwxZWKdl1pHA-3tOr6Wup0AuyRMQJAPmobWA2_a6EIvhEKKiFFdHVrzDN8cH2waj81vZ89aMCh0fx8W6198h4uSRuRk6_MHUdiApdWQXzVzR26EtQ26QtoTOKVC3rYVJs8Px2rwzWT8ON24XSTiQvs.jpeg"&gt;&lt;/p&gt;&lt;p&gt;</w:t>
      </w:r>
      <w:r>
        <w:rPr>
          <w:sz w:val="32"/>
          <w:szCs w:val="32"/>
        </w:rPr>
        <w:t>同时，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也促使人们思考技术如何塑造我们的日常生活。在这个不断发展变化的地方，我们需要学会适应并利用科技，同时保持批判性的思维，不断地评估它们给予我们的好处以及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方面说，这款应用还提醒我们，在快速消费社会中，我们往往急于满足瞬间快乐，却忽略了长期意义上的幸福感。而通过这种形式的心理实验式体验，可以帮助人们更好地理解自己的需求，从而找到真正能带来持久满足的事物。</w:t>
      </w:r>
      <w:r>
        <w:rPr>
          <w:sz w:val="32"/>
          <w:szCs w:val="32"/>
        </w:rPr>
        <w:t>&lt;/p&gt;&lt;p&gt;&lt;img src="/static-img/hfhxsJ5MT0KR5leR9y813_wxZWKdl1pHA-3tOr6Wup0AuyRMQJAPmobWA2_a6EIvhEKKiFFdHVrzDN8cH2waj81vZ89aMCh0fx8W6198h4uSRuRk6_MHUdiApdWQXzVzR26EtQ26QtoTOKVC3rYVJs8Px2rwzWT8ON24XSTiQvs.jpeg"&gt;&lt;/p&gt;&lt;p&gt;</w:t>
      </w:r>
      <w:r>
        <w:rPr>
          <w:sz w:val="32"/>
          <w:szCs w:val="32"/>
        </w:rPr>
        <w:t>总之，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是一个多面向的问题，它涉及到心理学、伦理学、技术创新以及个人的自我发现等众多领域。在这一切背后，是人类永远追求更深层次连接和理解自身欲望的手笔。</w:t>
      </w:r>
      <w:r>
        <w:rPr>
          <w:sz w:val="32"/>
          <w:szCs w:val="32"/>
        </w:rPr>
        <w:t>&lt;/p&gt;&lt;p&gt;&lt;a href = "/doc/624672-60</w:t>
      </w:r>
      <w:r>
        <w:rPr>
          <w:sz w:val="32"/>
          <w:szCs w:val="32"/>
        </w:rPr>
        <w:t>分钟的真人演绎探索爱情的边界</w:t>
      </w:r>
      <w:r>
        <w:rPr>
          <w:sz w:val="32"/>
          <w:szCs w:val="32"/>
        </w:rPr>
        <w:t>.doc" rel="alternate" download="624672-60</w:t>
      </w:r>
      <w:r>
        <w:rPr>
          <w:sz w:val="32"/>
          <w:szCs w:val="32"/>
        </w:rPr>
        <w:t>分钟的真人演绎探索爱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