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女一会就不疼了母亲的无尽牵挂与成长的哀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女一会就不疼了：母亲的无尽牵挂与成长的哀愁</w:t>
      </w:r>
      <w:r>
        <w:rPr>
          <w:sz w:val="32"/>
          <w:szCs w:val="32"/>
        </w:rPr>
        <w:t>&lt;/p&gt;&lt;p&gt;&lt;img src="/static-img/A4z4w9VlbtIdirV20lU4M8IBOQQkupfW9oIHuJBhmHz2up8sip0LRNa3BCl8x0R-.jpg"&gt;&lt;/p&gt;&lt;p&gt;</w:t>
      </w:r>
      <w:r>
        <w:rPr>
          <w:sz w:val="32"/>
          <w:szCs w:val="32"/>
        </w:rPr>
        <w:t>在这个喧嚣的世界里，孩子们总是那么活泼好动，一声高兴或者一个跳跃，都能让家中的每一处角落都充满了欢笑。但对于那些带着孩子长大的母亲来说，这些快乐背后往往掩藏着深深的情感波澜。</w:t>
      </w:r>
      <w:r>
        <w:rPr>
          <w:sz w:val="32"/>
          <w:szCs w:val="32"/>
        </w:rPr>
        <w:t xml:space="preserve">&lt;/p&gt;&lt;p&gt;1. </w:t>
      </w:r>
      <w:r>
        <w:rPr>
          <w:sz w:val="32"/>
          <w:szCs w:val="32"/>
        </w:rPr>
        <w:t>童年梦想与成长路上的伤痛</w:t>
      </w:r>
      <w:r>
        <w:rPr>
          <w:sz w:val="32"/>
          <w:szCs w:val="32"/>
        </w:rPr>
        <w:t>&lt;/p&gt;&lt;p&gt;&lt;img src="/static-img/noUn_3PJn1iaYnjV0T2W0sIBOQQkupfW9oIHuJBhmHyxvan6PDvf2Z1mRaEC8SU3gZfXJFWzvaGhl1WDX3OCiA.jpg"&gt;&lt;/p&gt;&lt;p&gt;</w:t>
      </w:r>
      <w:r>
        <w:rPr>
          <w:sz w:val="32"/>
          <w:szCs w:val="32"/>
        </w:rPr>
        <w:t>小芳从小就是个聪明伶俐的小姑娘，她总是对未来有着自己的憧憬和规划。母亲看着她逐渐步入青春期，每当听到她谈论未来的梦想时，心中就会涌上一股难以言说的喜悦和忧虑。她知道，孩子们的成长是一场漫长而复杂的旅程，每一步都是需要勇气和坚持所决定的一次尝试。而且，无论多么努力，最终走向成功的人生道路，也不是没有挫折。</w:t>
      </w:r>
      <w:r>
        <w:rPr>
          <w:sz w:val="32"/>
          <w:szCs w:val="32"/>
        </w:rPr>
        <w:t xml:space="preserve">&lt;/p&gt;&lt;p&gt;2. </w:t>
      </w:r>
      <w:r>
        <w:rPr>
          <w:sz w:val="32"/>
          <w:szCs w:val="32"/>
        </w:rPr>
        <w:t>爱与疼爱之间的心理纠结</w:t>
      </w:r>
      <w:r>
        <w:rPr>
          <w:sz w:val="32"/>
          <w:szCs w:val="32"/>
        </w:rPr>
        <w:t>&lt;/p&gt;&lt;p&gt;&lt;img src="/static-img/8teC69qNyGwm8oyTaXwWMMIBOQQkupfW9oIHuJBhmHyxvan6PDvf2Z1mRaEC8SU3gZfXJFWzvaGhl1WDX3OCiA.jpg"&gt;&lt;/p&gt;&lt;p&gt;“</w:t>
      </w:r>
      <w:r>
        <w:rPr>
          <w:sz w:val="32"/>
          <w:szCs w:val="32"/>
        </w:rPr>
        <w:t>闺女一会就不疼了”，这是小芳妈妈经常对自己说的一句话。这句话表达的是一种爱意，以及一种内心深处无法割舍的情感。在她的心里，小芳即使到了大人的模样，但那份作为母亲给予她的关怀、保护以及希望永远不会消失。然而，当面临选择困难时，比如是否应该支持孩子追求自己的梦想，即便这意味着可能会遇到更多挑战，这样的心理纠结让许多家庭父母都感到迷茫。</w:t>
      </w:r>
      <w:r>
        <w:rPr>
          <w:sz w:val="32"/>
          <w:szCs w:val="32"/>
        </w:rPr>
        <w:t xml:space="preserve">&lt;/p&gt;&lt;p&gt;3. </w:t>
      </w:r>
      <w:r>
        <w:rPr>
          <w:sz w:val="32"/>
          <w:szCs w:val="32"/>
        </w:rPr>
        <w:t>成熟与独立之路上的自我探索</w:t>
      </w:r>
      <w:r>
        <w:rPr>
          <w:sz w:val="32"/>
          <w:szCs w:val="32"/>
        </w:rPr>
        <w:t>&lt;/p&gt;&lt;p&gt;&lt;img src="/static-img/hmofxVBAdAud9t6NL1QZ_sIBOQQkupfW9oIHuJBhmHyxvan6PDvf2Z1mRaEC8SU3gZfXJFWzvaGhl1WDX3OCiA.jpg"&gt;&lt;/p&gt;&lt;p&gt;</w:t>
      </w:r>
      <w:r>
        <w:rPr>
          <w:sz w:val="32"/>
          <w:szCs w:val="32"/>
        </w:rPr>
        <w:t>随着时间的推移，小芳开始逐渐展现出自己的个性和决断力。有一次，她因为学业压力过大而决定放弃参加学校组织的一个重要活动，这令她的妈妈感到非常担忧。但当她了解到这一切，并为此做出了艰苦卓绝的努力之后，她明白了这是他们共同成长过程中不可避免的一部分。这也标志着小芳已经开始学会如何在人生的不同阶段作出正确选择，而这些选择将直接影响到她未来的发展轨迹。</w:t>
      </w:r>
      <w:r>
        <w:rPr>
          <w:sz w:val="32"/>
          <w:szCs w:val="32"/>
        </w:rPr>
        <w:t xml:space="preserve">&lt;/p&gt;&lt;p&gt;4. </w:t>
      </w:r>
      <w:r>
        <w:rPr>
          <w:sz w:val="32"/>
          <w:szCs w:val="32"/>
        </w:rPr>
        <w:t>生命中的转折点——告别童年的依赖</w:t>
      </w:r>
      <w:r>
        <w:rPr>
          <w:sz w:val="32"/>
          <w:szCs w:val="32"/>
        </w:rPr>
        <w:t>&lt;/p&gt;&lt;p&gt;&lt;img src="/static-img/qnVP0NFCUB2KP79e0isdpcIBOQQkupfW9oIHuJBhmHyxvan6PDvf2Z1mRaEC8SU3gZfXJFWzvaGhl1WDX3OCiA.jpg"&gt;&lt;/p&gt;&lt;p&gt;</w:t>
      </w:r>
      <w:r>
        <w:rPr>
          <w:sz w:val="32"/>
          <w:szCs w:val="32"/>
        </w:rPr>
        <w:t>对于很多家长来说，让孩子能够独立生活，不再依赖于家人的帮助，是最大的愿望之一。在这个过程中，他们必须学会放手，因为只有这样，才能真正地看到孩子们变得更加坚强和自信。而对于这样的变化，小芳妈妈也有所准备。她意识到，只有通过这种方式，小芳才能真正地成为一个完整的人，而这也是她内心渴望看到发生的事情。</w:t>
      </w:r>
      <w:r>
        <w:rPr>
          <w:sz w:val="32"/>
          <w:szCs w:val="32"/>
        </w:rPr>
        <w:t xml:space="preserve">&lt;/p&gt;&lt;p&gt;5. </w:t>
      </w:r>
      <w:r>
        <w:rPr>
          <w:sz w:val="32"/>
          <w:szCs w:val="32"/>
        </w:rPr>
        <w:t>一段美好的记忆——告别离散时刻</w:t>
      </w:r>
      <w:r>
        <w:rPr>
          <w:sz w:val="32"/>
          <w:szCs w:val="32"/>
        </w:rPr>
        <w:t>&lt;/p&gt;&lt;p&gt;</w:t>
      </w:r>
      <w:r>
        <w:rPr>
          <w:sz w:val="32"/>
          <w:szCs w:val="32"/>
        </w:rPr>
        <w:t>虽然小芳将要离开家的门槛，但是所有过去美好的瞬间都会被珍视并铭记在她们的心中。无论是在嬉戏玩耍的时候，那种天真烂漫；还是在学习奋斗时，那种毅力的体现；还有那些哭泣求助以及拥抱安慰的时候，那份情感上的连接—它们都是曾经生活的一部分，它们构成了现在回头思念的心情海洋。在这个转变点上，尽管有悲伤，但同时也充满了期待，因为这意味着新篇章即将拉开帷幕，而那个闺女，将很快不再是那么容易受伤害了。</w:t>
      </w:r>
      <w:r>
        <w:rPr>
          <w:sz w:val="32"/>
          <w:szCs w:val="32"/>
        </w:rPr>
        <w:t>&lt;/p&gt;&lt;p&gt;</w:t>
      </w:r>
      <w:r>
        <w:rPr>
          <w:sz w:val="32"/>
          <w:szCs w:val="32"/>
        </w:rPr>
        <w:t>最后，在我们看来，“闺女一会就不疼了”并不仅仅是一个简单的话语，它承载的是无数父母为了子孙前途所付出的辛劳，以及子孙为了实现自身价值所承受痛苦。它代表了一段生命历程中的特殊阶段，是亲情、关怀、教育相互作用产生的一个特别甜蜜又辛酸的情感画卷。而正是在这样的背景下，我们才更好地理解“闺女”的意义，也更清楚地认识到作为母亲或父亲，我们应当怎样去陪伴我们的宝贝儿童，让他们能够健康快乐地成長起来，同时也为他们注入足够的人生智慧，使得他们能够应对生活中的各种挑战，从容面对世界的大风浪。当那天终于来临，当我们见证我们的宝贝儿童真的能够像我们希望那样站在舞台中央唱歌，就算整个世界都在颤抖，他们却可以稳稳站立，不倒。那时候，你知道吗？一切艰辛，都值得了一丝微笑。</w:t>
      </w:r>
      <w:r>
        <w:rPr>
          <w:sz w:val="32"/>
          <w:szCs w:val="32"/>
        </w:rPr>
        <w:t>&lt;/p&gt;&lt;p&gt;&lt;a href = "/doc/624656-</w:t>
      </w:r>
      <w:r>
        <w:rPr>
          <w:sz w:val="32"/>
          <w:szCs w:val="32"/>
        </w:rPr>
        <w:t>闺女一会就不疼了母亲的无尽牵挂与成长的哀愁</w:t>
      </w:r>
      <w:r>
        <w:rPr>
          <w:sz w:val="32"/>
          <w:szCs w:val="32"/>
        </w:rPr>
        <w:t>.doc" rel="alternate" download="624656-</w:t>
      </w:r>
      <w:r>
        <w:rPr>
          <w:sz w:val="32"/>
          <w:szCs w:val="32"/>
        </w:rPr>
        <w:t>闺女一会就不疼了母亲的无尽牵挂与成长的哀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