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里的隐世皇后慈禧的秘密生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里的隐世皇后：慈禧的秘密生活探秘</w:t>
      </w:r>
      <w:r>
        <w:rPr>
          <w:sz w:val="32"/>
          <w:szCs w:val="32"/>
        </w:rPr>
        <w:t>&lt;/p&gt;&lt;p&gt;&lt;img src="/static-img/eIXqwDRrWoIVUJO1IQ9E1MirKN6W1vQQEK8oRakzZV3vicJr3tfRD8wpmRVHWXQP.jpg"&gt;&lt;/p&gt;&lt;p&gt;</w:t>
      </w:r>
      <w:r>
        <w:rPr>
          <w:sz w:val="32"/>
          <w:szCs w:val="32"/>
        </w:rPr>
        <w:t>在历史的长河中，慈禧太后是中国晚清时期最为人熟知的女性形象之一。她以其政治上的权力和对宫廷内外事务的深远影响著称，但很少有人知道她还有一个秘密生活，这个生活与她的公共形象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秘密生活国语版揭示了一个关于如何在繁忙的宫廷工作之余，慈禧太后仍能找到时间进行个人兴趣和爱好。比如，她热衷于绘画，尤其擅长画山水、花鸟，这种爱好不仅让她能够放松心情，还使得她的作品成为当时的一大奇观。</w:t>
      </w:r>
      <w:r>
        <w:rPr>
          <w:sz w:val="32"/>
          <w:szCs w:val="32"/>
        </w:rPr>
        <w:t>&lt;/p&gt;&lt;p&gt;&lt;img src="/static-img/LwE6Xr6PcSmpETJ_LcTSiMirKN6W1vQQEK8oRakzZV2BKvhudIkHPobr6qabiYFb3xWs5s3nXUXZ-eOaZ-IkBlqqbUwKsgCLHg34xUxp5sKjBl9enbX9DhF0pAR9cGTjDNECb6Emz0h5FyGHWlNKoA.jpg"&gt;&lt;/p&gt;&lt;p&gt;</w:t>
      </w:r>
      <w:r>
        <w:rPr>
          <w:sz w:val="32"/>
          <w:szCs w:val="32"/>
        </w:rPr>
        <w:t>此外，她还特别喜欢收集珍贵宝石珠宝，以及各种各样的艺术品。这些都是她私下的喜好，而这些也反映出她的文化修养和审美水平。然而，在这个过程中，她总会有着自己的小圈子，一群忠实的小贴身女官围绕在她周围，他们是她信任的人，也是维护她的私生活的一个重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慈禧太后的宗教信仰也是一个重要组成部分。她对佛教有着浓厚的兴趣，有时候甚至会借口巡游到寺庙里去烧香拜佛，这对于保持一种平衡的心态至关重要。在这样的背景下，我们可以看到一位既拥有强大的政治手腕，又能保持柔弱内心的一面人物。</w:t>
      </w:r>
      <w:r>
        <w:rPr>
          <w:sz w:val="32"/>
          <w:szCs w:val="32"/>
        </w:rPr>
        <w:t>&lt;/p&gt;&lt;p&gt;&lt;img src="/static-img/fNXe8QWvv4tL2TqsZFxW58irKN6W1vQQEK8oRakzZV2BKvhudIkHPobr6qabiYFb3xWs5s3nXUXZ-eOaZ-IkBlqqbUwKsgCLHg34xUxp5sKjBl9enbX9DhF0pAR9cGTjDNECb6Emz0h5FyGHWlNKoA.jpg"&gt;&lt;/p&gt;&lt;p&gt;</w:t>
      </w:r>
      <w:r>
        <w:rPr>
          <w:sz w:val="32"/>
          <w:szCs w:val="32"/>
        </w:rPr>
        <w:t>《慈禧秘密生活国语版》提供了一种全新的视角，让我们从不同的角度去理解这位曾经统治过半个中国的大皇帝——或者说，是一位伟大的女人。这不仅是一段历史，更是一次精神追寻，是一次回望往昔，同时也是一场精神洗礼。</w:t>
      </w:r>
      <w:r>
        <w:rPr>
          <w:sz w:val="32"/>
          <w:szCs w:val="32"/>
        </w:rPr>
        <w:t>&lt;/p&gt;&lt;p&gt;&lt;a href = "/doc/624552-</w:t>
      </w:r>
      <w:r>
        <w:rPr>
          <w:sz w:val="32"/>
          <w:szCs w:val="32"/>
        </w:rPr>
        <w:t>慈禧秘密生活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里的隐世皇后慈禧的秘密生活探秘</w:t>
      </w:r>
      <w:r>
        <w:rPr>
          <w:sz w:val="32"/>
          <w:szCs w:val="32"/>
        </w:rPr>
        <w:t>.doc" rel="alternate" download="624552-</w:t>
      </w:r>
      <w:r>
        <w:rPr>
          <w:sz w:val="32"/>
          <w:szCs w:val="32"/>
        </w:rPr>
        <w:t>慈禧秘密生活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里的隐世皇后慈禧的秘密生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