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共享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免费共享视听盛宴</w:t>
      </w:r>
      <w:r>
        <w:rPr>
          <w:sz w:val="32"/>
          <w:szCs w:val="32"/>
        </w:rPr>
        <w:t>&lt;/p&gt;&lt;p&gt;&lt;img src="/static-img/HM0dLRtVjfGknL13BjrOTgbaWpu7aHfLzAnWce19c6uzhKEVwB4TgWD5jT3hWOlW.jpg"&gt;&lt;/p&gt;&lt;p&gt;</w:t>
      </w:r>
      <w:r>
        <w:rPr>
          <w:sz w:val="32"/>
          <w:szCs w:val="32"/>
        </w:rPr>
        <w:t>在这个快节奏、高压力的大都市中，人们的生活节奏越来越快，信息的流通速度也随之加速。然而，在追求高质量生活和娱乐时，我们往往忽略了文化自我教育的重要性。九一传媒制片厂正是为了解决这一问题而成立，它致力于通过免费提供优质媒体内容，为市民提供一个放松心情、增长知识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价值</w:t>
      </w:r>
      <w:r>
        <w:rPr>
          <w:sz w:val="32"/>
          <w:szCs w:val="32"/>
        </w:rPr>
        <w:t>&lt;/p&gt;&lt;p&gt;&lt;img src="/static-img/xpUJEpcCoy5fkx6ALowXRgbaWpu7aHfLzAnWce19c6tWpr4W1mVgVg-GH2hFnaFcKGpYqzaKIemyWpjKRDJ-74Tkgr9mNl6pwNH2QG1PLAiZRGynN0qqQWmn96X_jN4_6j7_1haWoBZRuPHq9FMa5BN145U9iVd48DPSrHk3tuA.jpg"&gt;&lt;/p&gt;&lt;p&gt;</w:t>
      </w:r>
      <w:r>
        <w:rPr>
          <w:sz w:val="32"/>
          <w:szCs w:val="32"/>
        </w:rPr>
        <w:t>九一传媒制片厂不仅是一个制作电影、电视剧等影视作品的地方，更是一个将艺术与科技完美结合，推广中国优秀文化的窗口。在这里，无论是经典文学改编还是原创故事，都会以最精彩的形式呈现给观众，让人在欣赏作品的同时，也能感受到中华民族独有的精神内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社会大众</w:t>
      </w:r>
      <w:r>
        <w:rPr>
          <w:sz w:val="32"/>
          <w:szCs w:val="32"/>
        </w:rPr>
        <w:t>&lt;/p&gt;&lt;p&gt;&lt;img src="/static-img/CmDhMKOSPlia-GNeVMYEOwbaWpu7aHfLzAnWce19c6tWpr4W1mVgVg-GH2hFnaFcKGpYqzaKIemyWpjKRDJ-74Tkgr9mNl6pwNH2QG1PLAiZRGynN0qqQWmn96X_jN4_6j7_1haWoBZRuPHq9FMa5BN145U9iVd48DPSrHk3tuA.jpg"&gt;&lt;/p&gt;&lt;p&gt;“</w:t>
      </w:r>
      <w:r>
        <w:rPr>
          <w:sz w:val="32"/>
          <w:szCs w:val="32"/>
        </w:rPr>
        <w:t>免费”两个字背后，是对社会公益事业的一种承诺。九一传媒制片厂认为，每个人都有权利享受高品质的文化产品，而这些产品不应因价格而被限制。这一点体现在其不断举办各种主题展览、讲座和工作坊上，这些活动不仅吸引了大量市民参与，也为他们提供了学习新知识、新技能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驱动发展</w:t>
      </w:r>
      <w:r>
        <w:rPr>
          <w:sz w:val="32"/>
          <w:szCs w:val="32"/>
        </w:rPr>
        <w:t>&lt;/p&gt;&lt;p&gt;&lt;img src="/static-img/2J95O7y6XFdfCTQpBABBoAbaWpu7aHfLzAnWce19c6tWpr4W1mVgVg-GH2hFnaFcKGpYqzaKIemyWpjKRDJ-74Tkgr9mNl6pwNH2QG1PLAiZRGynN0qqQWmn96X_jN4_6j7_1haWoBZRuPHq9FMa5BN145U9iVd48DPSrHk3tuA.jpg"&gt;&lt;/p&gt;&lt;p&gt;</w:t>
      </w:r>
      <w:r>
        <w:rPr>
          <w:sz w:val="32"/>
          <w:szCs w:val="32"/>
        </w:rPr>
        <w:t>随着互联网技术的飞速发展，数字媒体成为了一种新的载体。九一传媒制片厂紧跟时代步伐，不断探索利用数字技术提升内容生产与分发效率，同时也提高了用户体验。在这个过程中，“自由”成了另一种深刻含义——观众可以随时随地接触到他们喜爱的话剧演出或电影，从而打破空间时间上的限制，让艺术更贴近人民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交流</w:t>
      </w:r>
      <w:r>
        <w:rPr>
          <w:sz w:val="32"/>
          <w:szCs w:val="32"/>
        </w:rPr>
        <w:t>&lt;/p&gt;&lt;p&gt;&lt;img src="/static-img/QlLYdfukluMnjerW9TxDbwbaWpu7aHfLzAnWce19c6tWpr4W1mVgVg-GH2hFnaFcKGpYqzaKIemyWpjKRDJ-74Tkgr9mNl6pwNH2QG1PLAiZRGynN0qqQWmn96X_jN4_6j7_1haWoBZRuPHq9FMa5BN145U9iVd48DPSrHk3tuA.jpg"&gt;&lt;/p&gt;&lt;p&gt;</w:t>
      </w:r>
      <w:r>
        <w:rPr>
          <w:sz w:val="32"/>
          <w:szCs w:val="32"/>
        </w:rPr>
        <w:t>作为全球化背景下的企业，九一传媒制品厂并不满足于国内市场，它还积极寻求国际合作伙伴，与世界各地的事实点建立联系。这不仅丰富了公司自身资源，也为中国当代艺术走向世界打开了一扇窗户。此外，这样的合作也是一个多元文化交流和互鉴的大舞台，让不同国家的人们能够分享彼此珍贵的心声和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九一传媒制品厂以“免费”的方式，为城市居民带来了无限可能。而这份可能性，不仅让我们得以享受更多优质内容，还让我们学会珍惜每一次对于文化自我教育的小小投资。在这样一个充满变化与挑战的大环境下，只要心存热忱，一切都是可能实现的事情。</w:t>
      </w:r>
      <w:r>
        <w:rPr>
          <w:sz w:val="32"/>
          <w:szCs w:val="32"/>
        </w:rPr>
        <w:t>&lt;/p&gt;&lt;p&gt;&lt;a href = "/doc/624422-</w:t>
      </w:r>
      <w:r>
        <w:rPr>
          <w:sz w:val="32"/>
          <w:szCs w:val="32"/>
        </w:rPr>
        <w:t>九一传媒制片厂免费共享视听盛宴</w:t>
      </w:r>
      <w:r>
        <w:rPr>
          <w:sz w:val="32"/>
          <w:szCs w:val="32"/>
        </w:rPr>
        <w:t>.doc" rel="alternate" download="624422-</w:t>
      </w:r>
      <w:r>
        <w:rPr>
          <w:sz w:val="32"/>
          <w:szCs w:val="32"/>
        </w:rPr>
        <w:t>九一传媒制片厂免费共享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