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传奇宫廷斗争中的逆袭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她推向宫廷的深渊？</w:t>
      </w:r>
      <w:r>
        <w:rPr>
          <w:sz w:val="32"/>
          <w:szCs w:val="32"/>
        </w:rPr>
        <w:t>&lt;/p&gt;&lt;p&gt;&lt;img src="/static-img/mnzFkl23f7SfpBpxAoQ8uupkkHTPVcIv3TuV-ES-5J6yIR7tpnLu56V454bhtsSn.jpeg"&gt;&lt;/p&gt;&lt;p&gt;</w:t>
      </w:r>
      <w:r>
        <w:rPr>
          <w:sz w:val="32"/>
          <w:szCs w:val="32"/>
        </w:rPr>
        <w:t>在古代的一座繁华而又阴暗的皇宫里，一个女孩被无情地扔入了权力斗争的漩涡。她没有选择，没有准备，只有那份天生的聪明才智和坚韧不拔的心。她的名字叫做乱妃，她是这样一个故事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乱妃的？</w:t>
      </w:r>
      <w:r>
        <w:rPr>
          <w:sz w:val="32"/>
          <w:szCs w:val="32"/>
        </w:rPr>
        <w:t>&lt;/p&gt;&lt;p&gt;&lt;img src="/static-img/Qn3A6Tf9RdyrDCNmJlIQPepkkHTPVcIv3TuV-ES-5J6yIR7tpnLu56V454bhtsSn.jpg"&gt;&lt;/p&gt;&lt;p&gt;</w:t>
      </w:r>
      <w:r>
        <w:rPr>
          <w:sz w:val="32"/>
          <w:szCs w:val="32"/>
        </w:rPr>
        <w:t>这个女孩出生于一个普通家庭，自幼便展现出了非凡的才能和机智。在一次偶然的情境下，她被一位权势滔天的大臣发现，并被卷入到他的政治游戏中。这位大臣看到了这个女孩身上潜在的用途——作为棋子来博弈、操纵甚至控制整个朝堂。而那个无辜的小生命，被迫以“乱”字为名，成为了宫廷斗争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宫廷中的遭遇是什么样的？</w:t>
      </w:r>
      <w:r>
        <w:rPr>
          <w:sz w:val="32"/>
          <w:szCs w:val="32"/>
        </w:rPr>
        <w:t>&lt;/p&gt;&lt;p&gt;&lt;img src="/static-img/CUImkowGaqEJLE-embkouepkkHTPVcIv3TuV-ES-5J6yIR7tpnLu56V454bhtsSn.png"&gt;&lt;/p&gt;&lt;p&gt;</w:t>
      </w:r>
      <w:r>
        <w:rPr>
          <w:sz w:val="32"/>
          <w:szCs w:val="32"/>
        </w:rPr>
        <w:t>随着时间的推移，这个小姑娘逐渐长大，她开始感受到那些冷酷的事实：即使拥有绝世美貌，也不能保证安全；即使有才华，也可能会因为一时失言而命丧黄泉。每一步前进都是心惊胆战，每一次决策都要考虑周全，因为任何错误都会导致连累自己以及身边的人。然而，在这片风雨飘摇之中，那个名叫乱妃的小姑娘却意外地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让自己站稳脚跟？</w:t>
      </w:r>
      <w:r>
        <w:rPr>
          <w:sz w:val="32"/>
          <w:szCs w:val="32"/>
        </w:rPr>
        <w:t>&lt;/p&gt;&lt;p&gt;&lt;img src="/static-img/EXQokaPD2mw295fScf_TAupkkHTPVcIv3TuV-ES-5J6yIR7tpnLu56V454bhtsSn.jpg"&gt;&lt;/p&gt;&lt;p&gt;</w:t>
      </w:r>
      <w:r>
        <w:rPr>
          <w:sz w:val="32"/>
          <w:szCs w:val="32"/>
        </w:rPr>
        <w:t>面对不断变化的地缘政治和复杂的人际关系，乱妃学会了适应、学习和利用这些环境。她通过观察，从别人的成功与失败中学到了经验。她还学会了如何巧妙地运用自己的魅力去影响他人，让他们相信她是一个不可或缺的人物。但更重要的是，她始终保持着独立思考，不断提升自己的能力，以此来增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大的敌人是谁？</w:t>
      </w:r>
      <w:r>
        <w:rPr>
          <w:sz w:val="32"/>
          <w:szCs w:val="32"/>
        </w:rPr>
        <w:t>&lt;/p&gt;&lt;p&gt;&lt;img src="/static-img/pGQcrMpGBIrW6X-kXgypaepkkHTPVcIv3TuV-ES-5J6yIR7tpnLu56V454bhtsSn.png"&gt;&lt;/p&gt;&lt;p&gt;</w:t>
      </w:r>
      <w:r>
        <w:rPr>
          <w:sz w:val="32"/>
          <w:szCs w:val="32"/>
        </w:rPr>
        <w:t>虽然荒唐，但也正是在这个充满欺骗与背叛的地方，有些人能够找到真正忠诚的情谊。而对于乱妃来说，最大的敌人并不是那些公开宣誓要消灭她的反派，而是一种更加隐蔽且危险得多的心理状态——恐惧。在这里，每个人都怀疑彼此，即使站在同一阵营内也不例外。因此，无论多么努力拼搏，都无法完全摆脱那种挥之不去的心灵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逝，一切似乎都结束了。但其实，只是在某种程度上，历史总是在重复 </w:t>
      </w:r>
      <w:r>
        <w:rPr>
          <w:sz w:val="32"/>
          <w:szCs w:val="32"/>
        </w:rPr>
        <w:t xml:space="preserve">herself —— </w:t>
      </w:r>
      <w:r>
        <w:rPr>
          <w:sz w:val="32"/>
          <w:szCs w:val="32"/>
        </w:rPr>
        <w:t>一次又一次回到起点。当我们回望往昔，当我们看到那个曾经因孤独而悲伤的小姑娘成长为了一位英勇无畏、既能掌控命运又能引领时代走向光明未来的女性时，我们会发现：真正意义上的“乱”，乃至最终获得自由，是何其艰难、何其漫长，却又何其值得。如果说有一句话可以概括这一段传奇的话，那就是：“只有当你变得足够强大，你才能决定你的命运。”</w:t>
      </w:r>
      <w:r>
        <w:rPr>
          <w:sz w:val="32"/>
          <w:szCs w:val="32"/>
        </w:rPr>
        <w:t>&lt;/p&gt;&lt;p&gt;&lt;a href = "/doc/624358-</w:t>
      </w:r>
      <w:r>
        <w:rPr>
          <w:sz w:val="32"/>
          <w:szCs w:val="32"/>
        </w:rPr>
        <w:t>乱妃传奇宫廷斗争中的逆袭女性</w:t>
      </w:r>
      <w:r>
        <w:rPr>
          <w:sz w:val="32"/>
          <w:szCs w:val="32"/>
        </w:rPr>
        <w:t>.doc" rel="alternate" download="624358-</w:t>
      </w:r>
      <w:r>
        <w:rPr>
          <w:sz w:val="32"/>
          <w:szCs w:val="32"/>
        </w:rPr>
        <w:t>乱妃传奇宫廷斗争中的逆袭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