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中行舟淑荣的二次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宁静的湖泊上，水面波光粼粼，映射出周遭山峦的倒影。这里，是一个充满诗意的地方，也是淑荣第二次踏上的这片土地。她的第一次航行，那是一个难忘的经历，她决定再次来到这里，不仅是为了重温往昔，更是为了探索这个地方深邃的心灵。</w:t>
      </w:r>
      <w:r>
        <w:rPr>
          <w:sz w:val="32"/>
          <w:szCs w:val="32"/>
        </w:rPr>
        <w:t>&lt;/p&gt;&lt;p&gt;&lt;img src="/static-img/ZLPkjTKzW2SWBRvHCC4S7cIBOQQkupfW9oIHuJBhmHz2up8sip0LRNa3BCl8x0R-.jpg"&gt;&lt;/p&gt;&lt;p&gt;</w:t>
      </w:r>
      <w:r>
        <w:rPr>
          <w:sz w:val="32"/>
          <w:szCs w:val="32"/>
        </w:rPr>
        <w:t>一、准备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眼前，是一艘小船，小船颤抖着载着希望与期待，在湖面的轻柔涛声中缓缓地驶离岸边。她对自己说，这一次将会更加深入地了解这座古老而神秘的地方，每一次划桨，都像是回忆过去，而又向未来迈进。</w:t>
      </w:r>
      <w:r>
        <w:rPr>
          <w:sz w:val="32"/>
          <w:szCs w:val="32"/>
        </w:rPr>
        <w:t>&lt;/p&gt;&lt;p&gt;&lt;img src="/static-img/-yxvXnd04pbKWOrGyRNDgcIBOQQkupfW9oIHuJBhmHyxvan6PDvf2Z1mRaEC8SU3gZfXJFWzvaGhl1WDX3OCiA.jpg"&gt;&lt;/p&gt;&lt;p&gt;</w:t>
      </w:r>
      <w:r>
        <w:rPr>
          <w:sz w:val="32"/>
          <w:szCs w:val="32"/>
        </w:rPr>
        <w:t>二、穿梭于水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船逐渐远离陆地，淑荣发现了更多隐藏在树丛之间的小岛和奇特的地貌。在这些未被人踩过的地方，她发现了一种新的生活节奏，一种和谐与自然相融合的存在感。每当太阳西下时，小船就停靠在某个安静的小港口，让她有机会品味那份淡定的生活方式。</w:t>
      </w:r>
      <w:r>
        <w:rPr>
          <w:sz w:val="32"/>
          <w:szCs w:val="32"/>
        </w:rPr>
        <w:t>&lt;/p&gt;&lt;p&gt;&lt;img src="/static-img/K_eg9KutRkEeV4fky-z5oMIBOQQkupfW9oIHuJBhmHyxvan6PDvf2Z1mRaEC8SU3gZfXJFWzvaGhl1WDX3OCiA.jpg"&gt;&lt;/p&gt;&lt;p&gt;</w:t>
      </w:r>
      <w:r>
        <w:rPr>
          <w:sz w:val="32"/>
          <w:szCs w:val="32"/>
        </w:rPr>
        <w:t>三、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清晨还是黄昏，湖中的景色总是一幅动人的画卷。在那些宁静的时候，她可以完全沉浸其中，用心去感受每一寸土地背后的故事，每一朵云彩形状的情绪。她开始意识到，即使是在最平凡的事物中，也能找到美丽和意义，只要你愿意去寻找。</w:t>
      </w:r>
      <w:r>
        <w:rPr>
          <w:sz w:val="32"/>
          <w:szCs w:val="32"/>
        </w:rPr>
        <w:t>&lt;/p&gt;&lt;p&gt;&lt;img src="/static-img/vsU2jz_nhAiaw7Vj3elEDMIBOQQkupfW9oIHuJBhmHyxvan6PDvf2Z1mRaEC8SU3gZfXJFWzvaGhl1WDX3OCiA.jpg"&gt;&lt;/p&gt;&lt;p&gt;</w:t>
      </w:r>
      <w:r>
        <w:rPr>
          <w:sz w:val="32"/>
          <w:szCs w:val="32"/>
        </w:rPr>
        <w:t>四、遇见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外，还有更多值得珍惜的人类情感。沿途遇到的渔夫，他们用朴素的话语讲述他们对这个世界的理解；还有那些游客，他们带来了不同的文化背景，但都以一种共同的情怀来欣赏这片天然美景。在这样的交汇点上，淑荣体会到了人类交流中的真诚与友善。</w:t>
      </w:r>
      <w:r>
        <w:rPr>
          <w:sz w:val="32"/>
          <w:szCs w:val="32"/>
        </w:rPr>
        <w:t>&lt;/p&gt;&lt;p&gt;&lt;img src="/static-img/GcCkTnnRXcaqPrEYfkHWJcIBOQQkupfW9oIHuJBhmHyxvan6PDvf2Z1mRaEC8SU3gZfXJFWzvaGhl1WDX3OCiA.jpg"&gt;&lt;/p&gt;&lt;p&gt;</w:t>
      </w:r>
      <w:r>
        <w:rPr>
          <w:sz w:val="32"/>
          <w:szCs w:val="32"/>
        </w:rPr>
        <w:t>五、内心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不断变化，但她的内心始终保持着稳定。这段时间里，她学会了放慢脚步，从容不迫地面对生活中的挑战。她明白了，无论何时何处，只要心存敬畏，就能够找到属于自己的位置和道路。而且，当一切似乎失去了方向时，那些初次踏足此地的心情依旧清晰可闻，如同指引她前行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二度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艘小船开到湖中间去时，淑荣感觉到了一种超脱尘世的声音。那声音告诉她，此刻不只是身体回到原点，更重要的是精神层面的成长。她知道，这次旅行并非结束，而是一个新篇章的开始。一切，从今往后，再也不是简单的一个地点或事件，而是包含了一系列复杂而丰富的情感经历。这就是为什么说“淑荣二次上船开到湖中间去”，其实是一场更为深刻的心灵之旅。</w:t>
      </w:r>
      <w:r>
        <w:rPr>
          <w:sz w:val="32"/>
          <w:szCs w:val="32"/>
        </w:rPr>
        <w:t>&lt;/p&gt;&lt;p&gt;&lt;a href = "/doc/624298-</w:t>
      </w:r>
      <w:r>
        <w:rPr>
          <w:sz w:val="32"/>
          <w:szCs w:val="32"/>
        </w:rPr>
        <w:t>湖中行舟淑荣的二次航程</w:t>
      </w:r>
      <w:r>
        <w:rPr>
          <w:sz w:val="32"/>
          <w:szCs w:val="32"/>
        </w:rPr>
        <w:t>.doc" rel="alternate" download="624298-</w:t>
      </w:r>
      <w:r>
        <w:rPr>
          <w:sz w:val="32"/>
          <w:szCs w:val="32"/>
        </w:rPr>
        <w:t>湖中行舟淑荣的二次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