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风云凭智慧冠绝京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犯罪现象层出不穷，每个案件都像是一个复杂的谜题。面对着这重重迷雾，我，一名刑侦专家，始终坚信，只要有智慧和勇气，没有难解之谜。我凭借自己丰富的经验和敏锐的直觉，不断地推动着每一个案件向前发展。</w:t>
      </w:r>
      <w:r>
        <w:rPr>
          <w:sz w:val="32"/>
          <w:szCs w:val="32"/>
        </w:rPr>
        <w:t>&lt;/p&gt;&lt;p&gt;&lt;img src="/static-img/XkYVbS6ILNVUDJi7N_66iXLwF_tQosDYwrMkb6Bqb_AcFklbDnLkl_a5m_gp_BZ-.jpg"&gt;&lt;/p&gt;&lt;p&gt;</w:t>
      </w:r>
      <w:r>
        <w:rPr>
          <w:sz w:val="32"/>
          <w:szCs w:val="32"/>
        </w:rPr>
        <w:t>天网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重大的人命案中，我发现了一个微不足道的小线索——一根废弃的烟头。这根烟头上竟然留下了几滴血迹，这对于我们来说是一个巨大的突破点。通过对比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，我们很快就找到了嫌疑人，并最终将其抓捕归案。这起案件不仅让我深刻体会到细节至关重要，也让我的同事们更加信服于我的直觉力。</w:t>
      </w:r>
      <w:r>
        <w:rPr>
          <w:sz w:val="32"/>
          <w:szCs w:val="32"/>
        </w:rPr>
        <w:t>&lt;/p&gt;&lt;p&gt;&lt;img src="/static-img/Or1WMfoaQq85DYJcAhEYoHLwF_tQosDYwrMkb6Bqb_CbuCE-nmfc0mCGHkXhd_ObWQkRaAP7Xv--UpSjiqGdb2R6I2vr12csoSnCrMRoehxkbPUGNQzcEmh7vpWCHFrMxQ9-0p8WWhmM9EKhf1LR9g.jpg"&gt;&lt;/p&gt;&lt;p&gt;</w:t>
      </w:r>
      <w:r>
        <w:rPr>
          <w:sz w:val="32"/>
          <w:szCs w:val="32"/>
        </w:rPr>
        <w:t>技巧迥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意外的机会，让我学会了如何运用现代科技来帮助破解旧式犯罪。通过分析一台老式打字机上的打印痕迹，我们成功追踪到了一系列连环诈骗事件背后的主谋。在这个过程中，我学习到了如何结合传统方法与现代技术相结合，从而提高了我们的侦查效率。</w:t>
      </w:r>
      <w:r>
        <w:rPr>
          <w:sz w:val="32"/>
          <w:szCs w:val="32"/>
        </w:rPr>
        <w:t>&lt;/p&gt;&lt;p&gt;&lt;img src="/static-img/ddFnkJhn5tSMPuC884PVlnLwF_tQosDYwrMkb6Bqb_CbuCE-nmfc0mCGHkXhd_ObWQkRaAP7Xv--UpSjiqGdb2R6I2vr12csoSnCrMRoehxkbPUGNQzcEmh7vpWCHFrMxQ9-0p8WWhmM9EKhf1LR9g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解决问题并不需要依赖于物理证据，而是要从人的心理状态入手。一场关于失窃珠宝箱子的调查，让我深入了解到嫌疑人的心理状态。当时，那个贼在偷窃过程中留下的脚印表明，他并没有意识到自己的行为已经被监视。利用这一点，我们设下陷阱，最终成功捉拿了罪犯。此事再次证明，在刑侦工作中，对人性的理解和掌握心理战术也是至关重要的一环。</w:t>
      </w:r>
      <w:r>
        <w:rPr>
          <w:sz w:val="32"/>
          <w:szCs w:val="32"/>
        </w:rPr>
        <w:t>&lt;/p&gt;&lt;p&gt;&lt;img src="/static-img/iogDaCIEnGTsc3uWogQYs3LwF_tQosDYwrMkb6Bqb_CbuCE-nmfc0mCGHkXhd_ObWQkRaAP7Xv--UpSjiqGdb2R6I2vr12csoSnCrMRoehxkbPUGNQzcEmh7vpWCHFrMxQ9-0p8WWhmM9EKhf1LR9g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大型或者复杂的问题，都无法单枪匹马地解决。我知道，无论多么棘手的情况，只要我们能够有效地合作，就能找到答案。在一次大规模网络欺诈事件中，我带领我的团队进行全面的分析和调查。我们的每一步行动都是一种协调，有时候甚至需要跨部门合作才能得出正确结论。但最终，我们还是成功揭开了黑幕，将那些网络骗子绳之以法。</w:t>
      </w:r>
      <w:r>
        <w:rPr>
          <w:sz w:val="32"/>
          <w:szCs w:val="32"/>
        </w:rPr>
        <w:t>&lt;/p&gt;&lt;p&gt;&lt;img src="/static-img/acrmPkmsz4VgH6-H2Zt4z3LwF_tQosDYwrMkb6Bqb_CbuCE-nmfc0mCGHkXhd_ObWQkRaAP7Xv--UpSjiqGdb2R6I2vr12csoSnCrMRoehxkbPUGNQzcEmh7vpWCHFrMxQ9-0p8WWhmM9EKhf1LR9g.jpg"&gt;&lt;/p&gt;&lt;p&gt;</w:t>
      </w:r>
      <w:r>
        <w:rPr>
          <w:sz w:val="32"/>
          <w:szCs w:val="32"/>
        </w:rPr>
        <w:t>无懈可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在的小区有一起恶性抢劫事件，警方收集到的证据极为有限，但我却怀疑此乃有人内应。在没有直接证据的情况下，我决定采取更为周密的手段。我亲自潜入小区，与居民交流，同时暗访几个可能涉及的人物。而经过仔细观察与询问后，不久之后我们就发现了一些异常行为者的足迹，最终揭露出了抢劫中的关键人物，并迅速将其逮捕归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艰苦卓绝的斗争后，当这些重大犯罪逐渐被平息时，当局官员们纷纷赞扬：“他是我凭借智慧破案冠绝京华。”这种荣誉虽然令人欣慰，但我更看重的是，这些成果意味着更多民众可以安心生活，更安全更公正的地步也许不是遥不可及。而当今社会对治安要求日益严格，为此付出的努力、汗水与泪水，也值得尊敬和铭记。这就是为什么说，“我凭破案冠绝京华”，它不仅仅是个人荣耀，更是整个社会进步的一部分，是人们共同奋斗所获得的一份珍贵财富。</w:t>
      </w:r>
      <w:r>
        <w:rPr>
          <w:sz w:val="32"/>
          <w:szCs w:val="32"/>
        </w:rPr>
        <w:t>&lt;/p&gt;&lt;p&gt;&lt;a href = "/doc/624262-</w:t>
      </w:r>
      <w:r>
        <w:rPr>
          <w:sz w:val="32"/>
          <w:szCs w:val="32"/>
        </w:rPr>
        <w:t>破案风云凭智慧冠绝京华</w:t>
      </w:r>
      <w:r>
        <w:rPr>
          <w:sz w:val="32"/>
          <w:szCs w:val="32"/>
        </w:rPr>
        <w:t>.doc" rel="alternate" download="624262-</w:t>
      </w:r>
      <w:r>
        <w:rPr>
          <w:sz w:val="32"/>
          <w:szCs w:val="32"/>
        </w:rPr>
        <w:t>破案风云凭智慧冠绝京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