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女一会就不疼了妈妈的秘诀如何在一天之内让宝贝安静睡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的道路上，每个父母都有着自己的秘诀和经验。对于我这个初为人母的女孩来说，闺女一会就不疼了，妈妈的秘诀就是要学会放手，让宝贝自己慢慢适应外界环境。</w:t>
      </w:r>
      <w:r>
        <w:rPr>
          <w:sz w:val="32"/>
          <w:szCs w:val="32"/>
        </w:rPr>
        <w:t>&lt;/p&gt;&lt;p&gt;&lt;img src="/static-img/RmH8H7PHR9gACRc4Q8JOmVZ1rGZKCfTcTAQnLH2EmgqqsTaEbIG0e6yjrfP14fvq.png"&gt;&lt;/p&gt;&lt;p&gt;</w:t>
      </w:r>
      <w:r>
        <w:rPr>
          <w:sz w:val="32"/>
          <w:szCs w:val="32"/>
        </w:rPr>
        <w:t>记得刚开始的时候，我总是担心我的小闺女因为周围陌生的声音或者突如其来的变化而大哭不止。但随着时间的推移，我逐渐学会了如何用一些简单又有效的手段来缓解她的不安，让她安静下来。</w:t>
      </w:r>
      <w:r>
        <w:rPr>
          <w:sz w:val="32"/>
          <w:szCs w:val="32"/>
        </w:rPr>
        <w:t>&lt;/p&gt;&lt;p&gt;</w:t>
      </w:r>
      <w:r>
        <w:rPr>
          <w:sz w:val="32"/>
          <w:szCs w:val="32"/>
        </w:rPr>
        <w:t>首先，是要做好充足的准备工作。在孩子进入新环境之前，比如幼儿园或家政服务人员到家里照顾时，我们需要提前告诉孩子这些事情，这样可以减少她的惊吓感。同时，也要确保所有物品都齐全，并且能让孩子感到安全和舒适。</w:t>
      </w:r>
      <w:r>
        <w:rPr>
          <w:sz w:val="32"/>
          <w:szCs w:val="32"/>
        </w:rPr>
        <w:t>&lt;/p&gt;&lt;p&gt;&lt;img src="/static-img/CYlbshqfAqVSQppljn-z01Z1rGZKCfTcTAQnLH2EmgqqsTaEbIG0e6yjrfP14fvq.png"&gt;&lt;/p&gt;&lt;p&gt;</w:t>
      </w:r>
      <w:r>
        <w:rPr>
          <w:sz w:val="32"/>
          <w:szCs w:val="32"/>
        </w:rPr>
        <w:t>其次，在实际操作中，要注意观察宝贝的情绪变化。一旦发现她即将哭泣，可以及时采取措施，比如哄她听故事、给她玩耍，或是在她的耳边轻轻地唱歌。这不仅能够分散她的注意力，还能让她感觉到我们的关爱和支持。</w:t>
      </w:r>
      <w:r>
        <w:rPr>
          <w:sz w:val="32"/>
          <w:szCs w:val="32"/>
        </w:rPr>
        <w:t>&lt;/p&gt;&lt;p&gt;</w:t>
      </w:r>
      <w:r>
        <w:rPr>
          <w:sz w:val="32"/>
          <w:szCs w:val="32"/>
        </w:rPr>
        <w:t>再者，对于那些难以安抚的小朋友们，可以尝试使用一些自然疗法，如按摩或温暖包裹。她们可能会因此感到更舒服，从而也就不会那么容易哭泣了。</w:t>
      </w:r>
      <w:r>
        <w:rPr>
          <w:sz w:val="32"/>
          <w:szCs w:val="32"/>
        </w:rPr>
        <w:t>&lt;/p&gt;&lt;p&gt;&lt;img src="/static-img/IDLjo6hZMuYQFhbslI64VFZ1rGZKCfTcTAQnLH2EmgqqsTaEbIG0e6yjrfP14fvq.png"&gt;&lt;/p&gt;&lt;p&gt;</w:t>
      </w:r>
      <w:r>
        <w:rPr>
          <w:sz w:val="32"/>
          <w:szCs w:val="32"/>
        </w:rPr>
        <w:t>最后，当一切准备妥当，但还是无法避免孩子的大哭时，不妨尝试一个古老但有效的心理战术——等待。很多时候，只需耐心等待几分钟，一般情况下，她们都会自行平静下来，因为她们并不是真正想要持续发声，而只是在寻找一种方式来表达自己的情感和需求。</w:t>
      </w:r>
      <w:r>
        <w:rPr>
          <w:sz w:val="32"/>
          <w:szCs w:val="32"/>
        </w:rPr>
        <w:t>&lt;/p&gt;&lt;p&gt;</w:t>
      </w:r>
      <w:r>
        <w:rPr>
          <w:sz w:val="32"/>
          <w:szCs w:val="32"/>
        </w:rPr>
        <w:t>总之，作为一个母亲，最重要的是学会如何理解并满足你的宝贝所需要的一切。这包括提供一个安全稳定的环境，同时也意味着学会放手，让他们自己去探索世界。我相信，只要你真诚地关注你的小闺女，一会儿就不疼了，你们之间就会建立起更加紧密的情感联系。而这份经历，无疑是对成长过程中最珍贵的一课。</w:t>
      </w:r>
      <w:r>
        <w:rPr>
          <w:sz w:val="32"/>
          <w:szCs w:val="32"/>
        </w:rPr>
        <w:t>&lt;/p&gt;&lt;p&gt;&lt;img src="/static-img/YqBaviZ0HIrQqlE0csPlmVZ1rGZKCfTcTAQnLH2EmgqqsTaEbIG0e6yjrfP14fvq.png"&gt;&lt;/p&gt;&lt;p&gt;&lt;a href = "/doc/624242-</w:t>
      </w:r>
      <w:r>
        <w:rPr>
          <w:sz w:val="32"/>
          <w:szCs w:val="32"/>
        </w:rPr>
        <w:t>闺女一会就不疼了妈妈的秘诀如何在一天之内让宝贝安静睡下</w:t>
      </w:r>
      <w:r>
        <w:rPr>
          <w:sz w:val="32"/>
          <w:szCs w:val="32"/>
        </w:rPr>
        <w:t>.doc" rel="alternate" download="624242-</w:t>
      </w:r>
      <w:r>
        <w:rPr>
          <w:sz w:val="32"/>
          <w:szCs w:val="32"/>
        </w:rPr>
        <w:t>闺女一会就不疼了妈妈的秘诀如何在一天之内让宝贝安静睡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