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我亲历的那场狂野旅行从暴雨到宁静的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历的那场狂野旅行：从暴雨到宁静的中心</w:t>
      </w:r>
      <w:r>
        <w:rPr>
          <w:sz w:val="32"/>
          <w:szCs w:val="32"/>
        </w:rPr>
        <w:t>&lt;/p&gt;&lt;p&gt;&lt;img src="/static-img/F0a25Ti0R84lm_Vyqy1gtcIBOQQkupfW9oIHuJBhmHz2up8sip0LRNa3BCl8x0R-.jpg"&gt;&lt;/p&gt;&lt;p&gt;</w:t>
      </w:r>
      <w:r>
        <w:rPr>
          <w:sz w:val="32"/>
          <w:szCs w:val="32"/>
        </w:rPr>
        <w:t>记得那天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悄无声息地来临。它像是被大自然赋予的一张神秘面纱，在一片漆黑中缓缓展开。我们准备好了，迎接这场不可预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天空变成了一片深沉的蓝色，就像海洋在夜幕下的颜色。那时候，我们还没有意识到即将发生什么。在此之前，我只听说过台风，它们总是以强大的力量和恐怖而闻名。但今天不同，这个名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让一切变得格外特别。</w:t>
      </w:r>
      <w:r>
        <w:rPr>
          <w:sz w:val="32"/>
          <w:szCs w:val="32"/>
        </w:rPr>
        <w:t>&lt;/p&gt;&lt;p&gt;&lt;img src="/static-img/0uB8JXNHATU4GZ_R5u4CHMIBOQQkupfW9oIHuJBhmHyxvan6PDvf2Z1mRaEC8SU3gZfXJFWzvaGhl1WDX3OCiA.jpg"&gt;&lt;/p&gt;&lt;p&gt;</w:t>
      </w:r>
      <w:r>
        <w:rPr>
          <w:sz w:val="32"/>
          <w:szCs w:val="32"/>
        </w:rPr>
        <w:t>随着时间推移，那深蓝渐渐转变为灰白相间，一种难以言喻的情绪开始蔓延。我感觉到了紧张和不安，但同时，也有一丝好奇心驱使我要去了解这背后的故事。也许正是这种反常的心理状态，让我能够更加真切地感受到那些普通人可能会忽略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滴雨落下时，世界仿佛静止了。这不是普通的雨，而是一场真正的大型暴风雨。树木摇曳，每一次呼吸都似乎是在与狂野对峙。当你站在这样的环境中，你会发现自己的声音竟然无法穿透这个混乱世界。你只能依靠内心的声音来寻找平静。</w:t>
      </w:r>
      <w:r>
        <w:rPr>
          <w:sz w:val="32"/>
          <w:szCs w:val="32"/>
        </w:rPr>
        <w:t>&lt;/p&gt;&lt;p&gt;&lt;img src="/static-img/57ShL7as6vFSPPK1ehjZUMIBOQQkupfW9oIHuJBhmHyxvan6PDvf2Z1mRaEC8SU3gZfXJFWzvaGhl1WDX3OCiA.jpg"&gt;&lt;/p&gt;&lt;p&gt;</w:t>
      </w:r>
      <w:r>
        <w:rPr>
          <w:sz w:val="32"/>
          <w:szCs w:val="32"/>
        </w:rPr>
        <w:t>然后，当所有这一切看似无法控制的情况下，一道光线破晓而来。这不再是任何一种自然现象，而是一种超越了人类理解范畴的事物——台风眼，是一个宁静之境，也是一个奇迹。在这个小小的圆圈里，没有风，有些许阳光，还有微弱但清晰可闻的地面上的湿气味儿。而这一切，都让人觉得如此神圣、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明白了为什么人们会称赞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不仅因为它代表着自然界最原始最强烈的一次表现，更因为它承载着生命力和希望。在那片宁静之中，我发现了自己内心深处未曾察觉到的平和与坚韧。我也明白了，无论生活给我们带来的挑战如何，只要保持勇敢的心态，我们总能找到属于自己的宁静之所，即便是在狂野的大自然面前。</w:t>
      </w:r>
      <w:r>
        <w:rPr>
          <w:sz w:val="32"/>
          <w:szCs w:val="32"/>
        </w:rPr>
        <w:t>&lt;/p&gt;&lt;p&gt;&lt;img src="/static-img/uhIt99FHHIpLW9AWKncZ1MIBOQQkupfW9oIHuJBhmHyxvan6PDvf2Z1mRaEC8SU3gZfXJFWzvaGhl1WDX3OCiA.jpg"&gt;&lt;/p&gt;&lt;p&gt;</w:t>
      </w:r>
      <w:r>
        <w:rPr>
          <w:sz w:val="32"/>
          <w:szCs w:val="32"/>
        </w:rPr>
        <w:t>回到现实之后，我才意识到，那一刻真的很特别，因为它让我体验到了生命中的极致震撼，同时也让我学会了如何在逆境中找到自我的力量。而对于“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，我永远不会忘记，那是我见证的人生一次独特旅程，从暴雨到宁静，从恐惧到理解，从迷茫到悟取。</w:t>
      </w:r>
      <w:r>
        <w:rPr>
          <w:sz w:val="32"/>
          <w:szCs w:val="32"/>
        </w:rPr>
        <w:t>&lt;/p&gt;&lt;p&gt;&lt;a href = "/doc/62414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亲历的那场狂野旅行从暴雨到宁静的中心</w:t>
      </w:r>
      <w:r>
        <w:rPr>
          <w:sz w:val="32"/>
          <w:szCs w:val="32"/>
        </w:rPr>
        <w:t>.doc" rel="alternate" download="62414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亲历的那场狂野旅行从暴雨到宁静的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