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久终成宠情深缘长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久终成宠：情深缘长的爱情故事</w:t>
      </w:r>
      <w:r>
        <w:rPr>
          <w:sz w:val="32"/>
          <w:szCs w:val="32"/>
        </w:rPr>
        <w:t>&lt;/p&gt;&lt;p&gt;&lt;img src="/static-img/JdLU252WZ7X8Nq4v3-ewYk-pxGQz-paMwmwDgc9FzHK5DLodTIcFdBz2LyepU30N.jpg"&gt;&lt;/p&gt;&lt;p&gt;</w:t>
      </w:r>
      <w:r>
        <w:rPr>
          <w:sz w:val="32"/>
          <w:szCs w:val="32"/>
        </w:rPr>
        <w:t>在这个世界上，许多人追求的是快速而短暂的幸福，而不是漫长而稳固的情感。然而，有些人的爱情故事，却是从相识到相知，从相知到永恒的旅程，这便是“婚久终成宠”的奇妙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种植与培育</w:t>
      </w:r>
      <w:r>
        <w:rPr>
          <w:sz w:val="32"/>
          <w:szCs w:val="32"/>
        </w:rPr>
        <w:t>&lt;/p&gt;&lt;p&gt;&lt;img src="/static-img/ik7Zz8tg8xfdgE5OohMvKk-pxGQz-paMwmwDgc9FzHLXc__wEHRMOIJdyne4GkzeatAkPybpWaBA4VmtEwmt0W1RZTwCwLTvcx-xELxujzoJ1Ag-HysT1acEyJbh10VVmk-pEoOi_eU-NBuMfn02dHJZsnWAaAOBm6OXy1j1vNc.jpg"&gt;&lt;/p&gt;&lt;p&gt;</w:t>
      </w:r>
      <w:r>
        <w:rPr>
          <w:sz w:val="32"/>
          <w:szCs w:val="32"/>
        </w:rPr>
        <w:t>人们常说，感情是一棵需要时间和努力去种植和培育的小树苗。在最初的几年里，夫妻双方可能还不够了解对方，但随着时间的推移，他们会逐渐发现彼此最深处的心意。这种慢慢积累的情感，是建立起牢不可破关系的一大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风雨共同前行</w:t>
      </w:r>
      <w:r>
        <w:rPr>
          <w:sz w:val="32"/>
          <w:szCs w:val="32"/>
        </w:rPr>
        <w:t>&lt;/p&gt;&lt;p&gt;&lt;img src="/static-img/qGAcu05GXSEiagMse8DWJ0-pxGQz-paMwmwDgc9FzHLXc__wEHRMOIJdyne4GkzeatAkPybpWaBA4VmtEwmt0W1RZTwCwLTvcx-xELxujzoJ1Ag-HysT1acEyJbh10VVmk-pEoOi_eU-NBuMfn02dHJZsnWAaAOBm6OXy1j1vNc.jpg"&gt;&lt;/p&gt;&lt;p&gt;</w:t>
      </w:r>
      <w:r>
        <w:rPr>
          <w:sz w:val="32"/>
          <w:szCs w:val="32"/>
        </w:rPr>
        <w:t>一段美好的婚姻，并非总是在晴朗天空下度过。在生活中的点点滴滴中，每对夫妻都会遇到挑战和困难。但真正能经受住考验、并且能够携手共渡难关的人们，其间接缔结了更为坚实的情谊。每一次风雨之后，都有更多宝贵经验来丰富彼此的人生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补与成长</w:t>
      </w:r>
      <w:r>
        <w:rPr>
          <w:sz w:val="32"/>
          <w:szCs w:val="32"/>
        </w:rPr>
        <w:t>&lt;/p&gt;&lt;p&gt;&lt;img src="/static-img/4coL4O67FA-2FBVshqrxOU-pxGQz-paMwmwDgc9FzHLXc__wEHRMOIJdyne4GkzeatAkPybpWaBA4VmtEwmt0W1RZTwCwLTvcx-xELxujzoJ1Ag-HysT1acEyJbh10VVmk-pEoOi_eU-NBuMfn02dHJZsnWAaAOBm6OXy1j1vNc.jpg"&gt;&lt;/p&gt;&lt;p&gt;</w:t>
      </w:r>
      <w:r>
        <w:rPr>
          <w:sz w:val="32"/>
          <w:szCs w:val="32"/>
        </w:rPr>
        <w:t>良好伴侣之间往往具有一定的互补性，不同个性的融合可以促进个人发展。这就像两颗星辰在宇宙中运行，它们各自保持独立，同时又通过彼此影响产生更加辉煌光芒。在这样的环境中，两人既能得到支持，又能激发潜力，最终实现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如初见</w:t>
      </w:r>
      <w:r>
        <w:rPr>
          <w:sz w:val="32"/>
          <w:szCs w:val="32"/>
        </w:rPr>
        <w:t>&lt;/p&gt;&lt;p&gt;&lt;img src="/static-img/3XlbTsDleVzfOYyMS7gB2U-pxGQz-paMwmwDgc9FzHLXc__wEHRMOIJdyne4GkzeatAkPybpWaBA4VmtEwmt0W1RZTwCwLTvcx-xELxujzoJ1Ag-HysT1acEyJbh10VVmk-pEoOi_eU-NBuMfn02dHJZsnWAaAOBm6OXy1j1vNc.jpg"&gt;&lt;/p&gt;&lt;p&gt;</w:t>
      </w:r>
      <w:r>
        <w:rPr>
          <w:sz w:val="32"/>
          <w:szCs w:val="32"/>
        </w:rPr>
        <w:t>即使经过多年的磨合，也有人能够维持他们最初看到对方时那种纯粹无瑕的心情。这说明，即使岁月流转，他们内心对于对方仍然充满热烈和尊敬。这种深刻的情感基础，让他们在面对外界诱惑或生活压力的时刻，都能够坚守自己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本——孩子与亲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认为，在家庭之中，孩子是最重要的事物。而那些婚久终成宠的人们，他们通常都拥有一个幸福团聚的地方，那里充满了温馨、快乐以及未来的期待。当父母把所有爱给予子女的时候，他俩也会自然而然地将那份爱回馈给彼此，这样的亲密关系是任何外界力量都难以摧毁的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：从言语到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感情旅途上，最重要的是承诺。那份无声但坚定的话语，以及日复一日不懈付出的行动，是构建起永恒联系的一道门槛。不论面对何种逆境，只要双方都愿意用实际行动去证明自己的承诺，那么这段关系就会越走越远，就算是在漫长岁月后依旧闪耀着原有的光彩。</w:t>
      </w:r>
      <w:r>
        <w:rPr>
          <w:sz w:val="32"/>
          <w:szCs w:val="32"/>
        </w:rPr>
        <w:t>&lt;/p&gt;&lt;p&gt;&lt;a href = "/doc/623838-</w:t>
      </w:r>
      <w:r>
        <w:rPr>
          <w:sz w:val="32"/>
          <w:szCs w:val="32"/>
        </w:rPr>
        <w:t>婚久终成宠情深缘长的爱情故事</w:t>
      </w:r>
      <w:r>
        <w:rPr>
          <w:sz w:val="32"/>
          <w:szCs w:val="32"/>
        </w:rPr>
        <w:t>.doc" rel="alternate" download="623838-</w:t>
      </w:r>
      <w:r>
        <w:rPr>
          <w:sz w:val="32"/>
          <w:szCs w:val="32"/>
        </w:rPr>
        <w:t>婚久终成宠情深缘长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