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招募英雄愿以山河聘之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“愿以山河聘”是一种高尚的征人之道，它不仅体现了君主对士兵忠诚和勇敢的重视，也反映出当时社会对于英勇战士的极大需求。这种招募方式通常是指用国家的安危、国土的广阔来吸引英雄豪杰前来为国效力。</w:t>
      </w:r>
      <w:r>
        <w:rPr>
          <w:sz w:val="32"/>
          <w:szCs w:val="32"/>
        </w:rPr>
        <w:t>&lt;/p&gt;&lt;p&gt;&lt;img src="/static-img/67K7nCa9IFDR3rdzfhvZ6sIBOQQkupfW9oIHuJBhmHz2up8sip0LRNa3BCl8x0R-.jpg"&gt;&lt;/p&gt;&lt;p&gt;</w:t>
      </w:r>
      <w:r>
        <w:rPr>
          <w:sz w:val="32"/>
          <w:szCs w:val="32"/>
        </w:rPr>
        <w:t>历史上，有许多著名的人物是通过“愿以山河聘”的方式被招募到军中。在《三国演义》中，诸葛亮就曾经利用这一策略，成功地从荆州调动了大量人才和资源，为蜀汉抗争提供了强大的后盾。刘备为了征服荆州，不惜使用这样的誓言，以此感召天下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中的描述，“愿以山河聘”在实际历史中也发挥过重要作用。在清朝末年，当时政府为了抵御外侮，采用类似的方法去寻找有才华有抱负的人才加入军队。例如，当时著名的将领袁世凯，就是因为他的才能和忠心，而被提拔成为新兴势力的重要人物之一。</w:t>
      </w:r>
      <w:r>
        <w:rPr>
          <w:sz w:val="32"/>
          <w:szCs w:val="32"/>
        </w:rPr>
        <w:t>&lt;/p&gt;&lt;p&gt;&lt;img src="/static-img/4B7VA2Oxxopmph7dcGoZxsIBOQQkupfW9oIHuJBhmHyxvan6PDvf2Z1mRaEC8SU3gZfXJFWzvaGhl1WDX3OCiA.jpg"&gt;&lt;/p&gt;&lt;p&gt;</w:t>
      </w:r>
      <w:r>
        <w:rPr>
          <w:sz w:val="32"/>
          <w:szCs w:val="32"/>
        </w:rPr>
        <w:t>近现代也有类似的情况发生，比如在第二次世界大战期间，一些国家为了应对战争挑战，他们会承诺给予战斗英雄巨额奖金或者其他形式的一切支持，这也是一种隐含着“愿以山河聘”的意图，让人们为国家利益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愿以山河聘”是一种传统且有效的手段，用来吸引那些具有远大理想、无畏牺牲精神的人们加入到国家建设或战争努力中去。这不仅体现了一个时代对于英勇者的尊崇，也展现了一种文化上的价值观，即只有真正能为人民、为民族奉献一切的人才是真正伟大的英雄。</w:t>
      </w:r>
      <w:r>
        <w:rPr>
          <w:sz w:val="32"/>
          <w:szCs w:val="32"/>
        </w:rPr>
        <w:t>&lt;/p&gt;&lt;p&gt;&lt;img src="/static-img/dmjdu8HrTnN0mGN4h0uwxcIBOQQkupfW9oIHuJBhmHyxvan6PDvf2Z1mRaEC8SU3gZfXJFWzvaGhl1WDX3OCiA.jpg"&gt;&lt;/p&gt;&lt;p&gt;&lt;a href = "/doc/623776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招募英雄愿以山河聘之征途</w:t>
      </w:r>
      <w:r>
        <w:rPr>
          <w:sz w:val="32"/>
          <w:szCs w:val="32"/>
        </w:rPr>
        <w:t>.doc" rel="alternate" download="623776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招募英雄愿以山河聘之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