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数字革命如何将高端技术与日常生活相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概念基础</w:t>
      </w:r>
      <w:r>
        <w:rPr>
          <w:sz w:val="32"/>
          <w:szCs w:val="32"/>
        </w:rPr>
        <w:t>&lt;/p&gt;&lt;p&gt;&lt;img src="/static-img/DcXhti985ORTKtGIqJhIDsEFLxDJt3Lgg22Iasnz68lHPWfh33DejegfuobR9-67.jpg"&gt;&lt;/p&gt;&lt;p&gt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仅是一个主题，它代表了一个时代背景下的科技进步和生活方式变革。在这个概念下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指的是高速发展，而</w:t>
      </w:r>
      <w:r>
        <w:rPr>
          <w:sz w:val="32"/>
          <w:szCs w:val="32"/>
        </w:rPr>
        <w:t>LINO</w:t>
      </w:r>
      <w:r>
        <w:rPr>
          <w:sz w:val="32"/>
          <w:szCs w:val="32"/>
        </w:rPr>
        <w:t>是线性输入输出，</w:t>
      </w:r>
      <w:r>
        <w:rPr>
          <w:sz w:val="32"/>
          <w:szCs w:val="32"/>
        </w:rPr>
        <w:t>DE</w:t>
      </w:r>
      <w:r>
        <w:rPr>
          <w:sz w:val="32"/>
          <w:szCs w:val="32"/>
        </w:rPr>
        <w:t>是数据处理能力极强，</w:t>
      </w:r>
      <w:r>
        <w:rPr>
          <w:sz w:val="32"/>
          <w:szCs w:val="32"/>
        </w:rPr>
        <w:t>OE</w:t>
      </w:r>
      <w:r>
        <w:rPr>
          <w:sz w:val="32"/>
          <w:szCs w:val="32"/>
        </w:rPr>
        <w:t>是开放式操作系统，</w:t>
      </w:r>
      <w:r>
        <w:rPr>
          <w:sz w:val="32"/>
          <w:szCs w:val="32"/>
        </w:rPr>
        <w:t>ME</w:t>
      </w:r>
      <w:r>
        <w:rPr>
          <w:sz w:val="32"/>
          <w:szCs w:val="32"/>
        </w:rPr>
        <w:t>是移动设备成为主流，</w:t>
      </w:r>
      <w:r>
        <w:rPr>
          <w:sz w:val="32"/>
          <w:szCs w:val="32"/>
        </w:rPr>
        <w:t>US</w:t>
      </w:r>
      <w:r>
        <w:rPr>
          <w:sz w:val="32"/>
          <w:szCs w:val="32"/>
        </w:rPr>
        <w:t>指的是用户体验至上。</w:t>
      </w:r>
      <w:r>
        <w:rPr>
          <w:sz w:val="32"/>
          <w:szCs w:val="32"/>
        </w:rPr>
        <w:t>UE</w:t>
      </w:r>
      <w:r>
        <w:rPr>
          <w:sz w:val="32"/>
          <w:szCs w:val="32"/>
        </w:rPr>
        <w:t>则意味着无缝连接和智能化的用户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技术在日常生活中的应用</w:t>
      </w:r>
      <w:r>
        <w:rPr>
          <w:sz w:val="32"/>
          <w:szCs w:val="32"/>
        </w:rPr>
        <w:t>&lt;/p&gt;&lt;p&gt;&lt;img src="/static-img/EzOrXfCY0UvyeVU7LeWd5MEFLxDJt3Lgg22Iasnz68n-4OKXAghp9CDefZJswjXlULApUC_QqKWYIrrYtlI1p6xfBaiyhMeTfS_mam4FwZP-AbvnqMleVnByY14hbX2yketgcXybg0KXbWLEGERfq_fDG3DDYK6gfK5eesy3vMG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时代，我们可以看到高端技术已经渗透到了每个人的日常生活中。从智能手机到家用电器，从自动驾驶汽车到远程医疗服务，每一个领域都在不断地推陈出新，为人们带来便捷、高效、安全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与美国市场对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的期待</w:t>
      </w:r>
      <w:r>
        <w:rPr>
          <w:sz w:val="32"/>
          <w:szCs w:val="32"/>
        </w:rPr>
        <w:t>&lt;/p&gt;&lt;p&gt;&lt;img src="/static-img/kLMt7TND-pARlC9zQ7Y0ZsEFLxDJt3Lgg22Iasnz68n-4OKXAghp9CDefZJswjXlULApUC_QqKWYIrrYtlI1p6xfBaiyhMeTfS_mam4FwZP-AbvnqMleVnByY14hbX2yketgcXybg0KXbWLEGERfq_fDG3DDYK6gfK5eesy3vMGBl9ckVbO9oaGXVYNfc4KI.jpg"&gt;&lt;/p&gt;&lt;p&gt;</w:t>
      </w:r>
      <w:r>
        <w:rPr>
          <w:sz w:val="32"/>
          <w:szCs w:val="32"/>
        </w:rPr>
        <w:t>对于苹果公司来说，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是一款具有重要战略意义的产品。这款手机预计将采用最新的人工智能硬件配备，以及一系列创新功能，以满足欧洲和美国消费者对于高性能、安全性以及生态友好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隐私与大数据分析</w:t>
      </w:r>
      <w:r>
        <w:rPr>
          <w:sz w:val="32"/>
          <w:szCs w:val="32"/>
        </w:rPr>
        <w:t>&lt;/p&gt;&lt;p&gt;&lt;img src="/static-img/KdXFt4QF2r7EwdVcUxr7_sEFLxDJt3Lgg22Iasnz68n-4OKXAghp9CDefZJswjXlULApUC_QqKWYIrrYtlI1p6xfBaiyhMeTfS_mam4FwZP-AbvnqMleVnByY14hbX2yketgcXybg0KXbWLEGERfq_fDG3DDYK6gfK5eesy3vMGBl9ckVbO9oaGXVYNfc4KI.jpg"&gt;&lt;/p&gt;&lt;p&gt;</w:t>
      </w:r>
      <w:r>
        <w:rPr>
          <w:sz w:val="32"/>
          <w:szCs w:val="32"/>
        </w:rPr>
        <w:t>随着技术进步，大数据分析成为了许多企业追求客户细节信息的手段。但是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时代，对个人隐私保护意识越来越重。因此，我们需要找到一种平衡点，让大数据分析为社会发展做出贡献，同时保障每个人的隐私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在改善居住环境方面所起到的作用</w:t>
      </w:r>
      <w:r>
        <w:rPr>
          <w:sz w:val="32"/>
          <w:szCs w:val="32"/>
        </w:rPr>
        <w:t>&lt;/p&gt;&lt;p&gt;&lt;img src="/static-img/1I8RFO0Ltf_kX5lVU3tWXcEFLxDJt3Lgg22Iasnz68n-4OKXAghp9CDefZJswjXlULApUC_QqKWYIrrYtlI1p6xfBaiyhMeTfS_mam4FwZP-AbvnqMleVnByY14hbX2yketgcXybg0KXbWLEGERfq_fDG3DDYK6gfK5eesy3vMGBl9ckVbO9oaGXVYNfc4KI.jpg"&gt;&lt;/p&gt;&lt;p&gt;</w:t>
      </w:r>
      <w:r>
        <w:rPr>
          <w:sz w:val="32"/>
          <w:szCs w:val="32"/>
        </w:rPr>
        <w:t>智能家居系统通过集成各种传感器和控制单元，可以实时监测并调整家庭环境，如温度、湿度、照明等，使得居住空间更加舒适。此外，这些系统还能够提供远程控制功能，便于人们管理自己的家园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人工智能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正迅速成为改变世界格局的一股力量。在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 xml:space="preserve">欧美 </w:t>
      </w:r>
      <w:r>
        <w:rPr>
          <w:sz w:val="32"/>
          <w:szCs w:val="32"/>
        </w:rPr>
        <w:t xml:space="preserve">IPHONE 69 </w:t>
      </w:r>
      <w:r>
        <w:rPr>
          <w:sz w:val="32"/>
          <w:szCs w:val="32"/>
        </w:rPr>
        <w:t>的未来中，我们可以预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进一步深入各行各业，不仅提升生产效率，还可能改变人类思维模式。它有潜力帮助我们更好地理解自己，更有效地解决复杂问题，但同时也引发了关于伦理道德的问题亟待探讨。</w:t>
      </w:r>
      <w:r>
        <w:rPr>
          <w:sz w:val="32"/>
          <w:szCs w:val="32"/>
        </w:rPr>
        <w:t>&lt;/p&gt;&lt;p&gt;&lt;a href = "/doc/623699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数字革命如何将高端技术与日常生活相融合</w:t>
      </w:r>
      <w:r>
        <w:rPr>
          <w:sz w:val="32"/>
          <w:szCs w:val="32"/>
        </w:rPr>
        <w:t>.doc" rel="alternate" download="623699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数字革命如何将高端技术与日常生活相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