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罗裙绽放御前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皇宫内发生了一件令全宫廷皆惊讶的盛事——御前新赐紫罗裙。这个消息一经传出，便像是一道电流般迅速地穿越了整个皇宫和外城，每个人都忍不住想知道，这件被誉为“天下第一美”的紫罗裙是何许人也，为什么会有如此荣幸。</w:t>
      </w:r>
      <w:r>
        <w:rPr>
          <w:sz w:val="32"/>
          <w:szCs w:val="32"/>
        </w:rPr>
        <w:t>&lt;/p&gt;&lt;p&gt;&lt;img src="/static-img/rDn4V2DdCTLv0Bl7EwBZ_OpkkHTPVcIv3TuV-ES-5J6yIR7tpnLu56V454bhtsSn.jpg"&gt;&lt;/p&gt;&lt;p&gt;</w:t>
      </w:r>
      <w:r>
        <w:rPr>
          <w:sz w:val="32"/>
          <w:szCs w:val="32"/>
        </w:rPr>
        <w:t>首先，关于这位拥有此荣耀的女子，她名叫柳莺，是一位深受帝王宠爱的贵妃。她的容颜如花似玉，如同初见时那样依旧让人屏息凝视。她的一举一动都是那么优雅，那么迷人的每一次微笑都能让周围的人心神荡漾。在她身上似乎有一种独特的魅力，让所有看过的人都难以忘怀。</w:t>
      </w:r>
      <w:r>
        <w:rPr>
          <w:sz w:val="32"/>
          <w:szCs w:val="32"/>
        </w:rPr>
        <w:t>&lt;/p&gt;&lt;p&gt;</w:t>
      </w:r>
      <w:r>
        <w:rPr>
          <w:sz w:val="32"/>
          <w:szCs w:val="32"/>
        </w:rPr>
        <w:t>其次，这件御赐紫罗裙是由宫中最著名的织造师傅亲自设计制作。这位织造师傅技艺高超，对色彩、纹理以及剪裁等方面都有着极高要求。他用了最珍贵的地丝和精巧的手工技艺，将各种自然界中的奇观构图于上面，使得这件衣物不仅美丽而且具有很强的艺术价值。</w:t>
      </w:r>
      <w:r>
        <w:rPr>
          <w:sz w:val="32"/>
          <w:szCs w:val="32"/>
        </w:rPr>
        <w:t>&lt;/p&gt;&lt;p&gt;&lt;img src="/static-img/h2RcuMpaAMdtt0fRutld6epkkHTPVcIv3TuV-ES-5J6yIR7tpnLu56V454bhtsSn.jpg"&gt;&lt;/p&gt;&lt;p&gt;</w:t>
      </w:r>
      <w:r>
        <w:rPr>
          <w:sz w:val="32"/>
          <w:szCs w:val="32"/>
        </w:rPr>
        <w:t>再者，关于这一装扮背后的意义，它象征着柳莺在帝后心中的特殊地位，也是对她的信任与宠爱。它意味着她不仅拥有皇室成员们所羡慕的一切，还有机会更深入地参与到国家大政中去，为国家带来更多繁荣昌盛。</w:t>
      </w:r>
      <w:r>
        <w:rPr>
          <w:sz w:val="32"/>
          <w:szCs w:val="32"/>
        </w:rPr>
        <w:t>&lt;/p&gt;&lt;p&gt;</w:t>
      </w:r>
      <w:r>
        <w:rPr>
          <w:sz w:val="32"/>
          <w:szCs w:val="32"/>
        </w:rPr>
        <w:t>此外，这次赐予还体现了皇室对文化艺术支持力的承诺。通过这种方式，不仅能够提升服饰行业，更能推广中国传统刺绣技术，从而将这些宝贵遗产留给后代。而对于普通百姓来说，他们也有机会看到并学习这些独特手工艺品，从而增进他们对中华民族文化瑰宝了解和欣赏。</w:t>
      </w:r>
      <w:r>
        <w:rPr>
          <w:sz w:val="32"/>
          <w:szCs w:val="32"/>
        </w:rPr>
        <w:t>&lt;/p&gt;&lt;p&gt;&lt;img src="/static-img/06NnvA3Chr_Wf6-dnunnwOpkkHTPVcIv3TuV-ES-5J6yIR7tpnLu56V454bhtsSn.jpg"&gt;&lt;/p&gt;&lt;p&gt;</w:t>
      </w:r>
      <w:r>
        <w:rPr>
          <w:sz w:val="32"/>
          <w:szCs w:val="32"/>
        </w:rPr>
        <w:t>最后，在当今社会背景下，此类活动也展现了我们如何尊重历史，同时又能够创新发展。在这样的背景下，我们可以更加自豪地展示我们的国粹，同时吸引更多来自世界各地的人士关注并学习中国传统文化。此事件无疑将成为未来研究中国古代服饰史的一个重要文献资料之一，并且对于那些热衷于探索历史与现代结合点的人来说，无疑是一个值得期待的事迹。</w:t>
      </w:r>
      <w:r>
        <w:rPr>
          <w:sz w:val="32"/>
          <w:szCs w:val="32"/>
        </w:rPr>
        <w:t>&lt;/p&gt;&lt;p&gt;&lt;a href = "/doc/623662-</w:t>
      </w:r>
      <w:r>
        <w:rPr>
          <w:sz w:val="32"/>
          <w:szCs w:val="32"/>
        </w:rPr>
        <w:t>紫罗裙绽放御前之光</w:t>
      </w:r>
      <w:r>
        <w:rPr>
          <w:sz w:val="32"/>
          <w:szCs w:val="32"/>
        </w:rPr>
        <w:t>.doc" rel="alternate" download="623662-</w:t>
      </w:r>
      <w:r>
        <w:rPr>
          <w:sz w:val="32"/>
          <w:szCs w:val="32"/>
        </w:rPr>
        <w:t>紫罗裙绽放御前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