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学园里的奇妙故事大兔子的诱惑与智慧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天，春日学园里发生了一件让全校师生都惊讶的事情，那就是一位老师养了一只巨大的兔子。这个兔子不仅体型庞大，而且毛色鲜亮，眼睛闪烁着智慧的光芒。它似乎拥有某种特别的力量，让每个人一见到它就感到心旷神怡。</w:t>
      </w:r>
      <w:r>
        <w:rPr>
          <w:sz w:val="32"/>
          <w:szCs w:val="32"/>
        </w:rPr>
        <w:t>&lt;/p&gt;&lt;p&gt;&lt;img src="/static-img/gnxtkX4JfsUAVVf7-G4eb-pkkHTPVcIv3TuV-ES-5J6yIR7tpnLu56V454bhtsSn.jpg"&gt;&lt;/p&gt;&lt;p&gt;</w:t>
      </w:r>
      <w:r>
        <w:rPr>
          <w:sz w:val="32"/>
          <w:szCs w:val="32"/>
        </w:rPr>
        <w:t>兔子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巨大的兔子从未在学校出现过，它却能吸引众多学生和教师前来观赏。人们被其温文尔雅、友好而又神秘的外表所吸引，每个人都想亲近它，想要了解更多关于这个奇异生物的事实。但是，即便如此，这个兔子并没有因为成为焦点而变得骄傲或自负，它依然保持着那份谦卑和善良。</w:t>
      </w:r>
      <w:r>
        <w:rPr>
          <w:sz w:val="32"/>
          <w:szCs w:val="32"/>
        </w:rPr>
        <w:t>&lt;/p&gt;&lt;p&gt;&lt;img src="/static-img/2SiKTJlTLNwUw2dANxFXPOpkkHTPVcIv3TuV-ES-5J6yIR7tpnLu56V454bhtsSn.jpg"&gt;&lt;/p&gt;&lt;p&gt;</w:t>
      </w:r>
      <w:r>
        <w:rPr>
          <w:sz w:val="32"/>
          <w:szCs w:val="32"/>
        </w:rPr>
        <w:t>养育者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对待这只大兔子的方式赢得了所有人的尊敬。他对待动物既严格又充满爱心，他明白要使这种巨大的动物健康成长，就必须提供适当的食物和环境。这也反映出他作为教育者，对于培养学生全面发展，有着深刻的人文关怀。</w:t>
      </w:r>
      <w:r>
        <w:rPr>
          <w:sz w:val="32"/>
          <w:szCs w:val="32"/>
        </w:rPr>
        <w:t>&lt;/p&gt;&lt;p&gt;&lt;img src="/static-img/UowIsWqd_at0FGJKRJUQ4epkkHTPVcIv3TuV-ES-5J6yIR7tpnLu56V454bhtsSn.jpg"&gt;&lt;/p&gt;&lt;p&gt;</w:t>
      </w:r>
      <w:r>
        <w:rPr>
          <w:sz w:val="32"/>
          <w:szCs w:val="32"/>
        </w:rPr>
        <w:t>学生的学习兴趣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特殊的小动物存在，全校范围内，不同年龄层次的人们开始对生物科学产生了浓厚兴趣，他们通过观察和研究这个大兔子的生活习性来提高自己的知识水平。此外，这也是一个自然课堂，使得学习变得更加生动有趣。</w:t>
      </w:r>
      <w:r>
        <w:rPr>
          <w:sz w:val="32"/>
          <w:szCs w:val="32"/>
        </w:rPr>
        <w:t>&lt;/p&gt;&lt;p&gt;&lt;img src="/static-img/lNFnoHVgCmwRUnC8dRKFE-pkkHTPVcIv3TuV-ES-5J6yIR7tpnLu56V454bhtsSn.jpg"&gt;&lt;/p&gt;&lt;p&gt;</w:t>
      </w:r>
      <w:r>
        <w:rPr>
          <w:sz w:val="32"/>
          <w:szCs w:val="32"/>
        </w:rPr>
        <w:t>社区活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珍贵资源，并为社区带去更多正面的影响，全校师生共同发起了一系列环保活动，比如植树造林、垃圾分类等。这些活动不仅提高了大家对于环境保护意识，还促进了社区之间合作交流，为社会贡献出了积极能量。</w:t>
      </w:r>
      <w:r>
        <w:rPr>
          <w:sz w:val="32"/>
          <w:szCs w:val="32"/>
        </w:rPr>
        <w:t>&lt;/p&gt;&lt;p&gt;&lt;img src="/static-img/DhqtixRJX3d3QKPJURiqL-pkkHTPVcIv3TuV-ES-5J6yIR7tpnLu56V454bhtsSn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大兔子不仅成为一种娱乐，更是一种教育工具。在处理与动物共处的问题时，我们学会了耐心、责任感以及如何平衡人与自然之间的关系。这对于我们未来成为更好的公民至关重要，也是我们人生中不可或缺的一部分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只大兔子成为了学校的一个标志性象征，它将继续教会我们关于生命、责任以及如何以尊重自然的手段追求幸福。不论将来何去何从，都有一群懂得珍惜生命价值的人们，将会携手前行，在这美丽的地球上留下属于我们的足迹。</w:t>
      </w:r>
      <w:r>
        <w:rPr>
          <w:sz w:val="32"/>
          <w:szCs w:val="32"/>
        </w:rPr>
        <w:t>&lt;/p&gt;&lt;p&gt;&lt;a href = "/doc/623389-</w:t>
      </w:r>
      <w:r>
        <w:rPr>
          <w:sz w:val="32"/>
          <w:szCs w:val="32"/>
        </w:rPr>
        <w:t>春日学园里的奇妙故事大兔子的诱惑与智慧的启示</w:t>
      </w:r>
      <w:r>
        <w:rPr>
          <w:sz w:val="32"/>
          <w:szCs w:val="32"/>
        </w:rPr>
        <w:t>.doc" rel="alternate" download="623389-</w:t>
      </w:r>
      <w:r>
        <w:rPr>
          <w:sz w:val="32"/>
          <w:szCs w:val="32"/>
        </w:rPr>
        <w:t>春日学园里的奇妙故事大兔子的诱惑与智慧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