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舞蹈</w:t>
      </w:r>
      <w:r>
        <w:rPr>
          <w:sz w:val="32"/>
          <w:szCs w:val="32"/>
        </w:rPr>
        <w:t>&lt;/p&gt;&lt;p&gt;&lt;img src="/static-img/dA1_jvtAMtWSK-qvYOK0WOOhDEt2KeSubWYF5OiwKHCZOcBZzoAGIFRAgRPknj_i.jpg"&gt;&lt;/p&gt;&lt;p&gt;</w:t>
      </w:r>
      <w:r>
        <w:rPr>
          <w:sz w:val="32"/>
          <w:szCs w:val="32"/>
        </w:rPr>
        <w:t>在一个无忧无虑的夏日午后，你穿着轻盈的短裙，站在阳光下优雅地跳起了舞。汗水滴落在脚尖，仿佛是天然的香水，每一步都散发着独特的魅力。你闭上眼睛，让自己沉浸在这份纯粹的快乐中。周围的人们也被你的舞姿吸引，纷纷停下手中的工作或聊天，与你一起享受这个美好的时刻。这就是以你为名的夏天——每个人的心情都因为你的出现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漫步</w:t>
      </w:r>
      <w:r>
        <w:rPr>
          <w:sz w:val="32"/>
          <w:szCs w:val="32"/>
        </w:rPr>
        <w:t>&lt;/p&gt;&lt;p&gt;&lt;img src="/static-img/9t5qcNxBHjeB8qyzmknI2OOhDEt2KeSubWYF5OiwKHDCrQf8-c6wpTgTREzNOrMQF47Q43AGzEN8MgUc_4LWhLXaQiIG5mIE0H0rBz3_QXLOzZArQqBDuPHRQdYNwYps4I5MNzg8YDv0K7ena7hzEx2wFHzsRSDc_B-amCY5YN8.jpg"&gt;&lt;/p&gt;&lt;p&gt;</w:t>
      </w:r>
      <w:r>
        <w:rPr>
          <w:sz w:val="32"/>
          <w:szCs w:val="32"/>
        </w:rPr>
        <w:t>一阵微风吹过，你带领大家前往海边，那里等待我们的不仅仅是一片蓝色的大海，还有金色的沙滩和碧绿的小草丛。在阳光照耀下，你的一举一动都显得那么自然而然，就像与大自然融为一体。你坐在沙滩上，看着远处帆船悠闲地航行，或是在近处捡拾贝壳，这些都是我们共同记住这个夏天不可多得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故事</w:t>
      </w:r>
      <w:r>
        <w:rPr>
          <w:sz w:val="32"/>
          <w:szCs w:val="32"/>
        </w:rPr>
        <w:t>&lt;/p&gt;&lt;p&gt;&lt;img src="/static-img/bf9SMbGThhWKDkjBNDERDuOhDEt2KeSubWYF5OiwKHDCrQf8-c6wpTgTREzNOrMQF47Q43AGzEN8MgUc_4LWhLXaQiIG5mIE0H0rBz3_QXLOzZArQqBDuPHRQdYNwYps4I5MNzg8YDv0K7ena7hzEx2wFHzsRSDc_B-amCY5YN8.jpg"&gt;&lt;/p&gt;&lt;p&gt;</w:t>
      </w:r>
      <w:r>
        <w:rPr>
          <w:sz w:val="32"/>
          <w:szCs w:val="32"/>
        </w:rPr>
        <w:t>夜幕降临，你邀请大家聚集在郊外的一个清静地点，一起仰望星空。那繁星点点就像是织成了一幅神奇画卷，而你则是那画卷上的主角，用自己的声音讲述了许多关于宇宙和梦想的小故事。这些小故事让每个人的心灵得到升华，让人感受到生命之美，也让这段时间成为我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追逐云彩</w:t>
      </w:r>
      <w:r>
        <w:rPr>
          <w:sz w:val="32"/>
          <w:szCs w:val="32"/>
        </w:rPr>
        <w:t>&lt;/p&gt;&lt;p&gt;&lt;img src="/static-img/2Oyb5fDmBdCpdtQz-Hdu_eOhDEt2KeSubWYF5OiwKHDCrQf8-c6wpTgTREzNOrMQF47Q43AGzEN8MgUc_4LWhLXaQiIG5mIE0H0rBz3_QXLOzZArQqBDuPHRQdYNwYps4I5MNzg8YDv0K7ena7hzEx2wFHzsRSDc_B-amCY5YN8.jpg"&gt;&lt;/p&gt;&lt;p&gt;</w:t>
      </w:r>
      <w:r>
        <w:rPr>
          <w:sz w:val="32"/>
          <w:szCs w:val="32"/>
        </w:rPr>
        <w:t>随着温度不断攀升，我们决定组织一次户外冒险活动——追逐云彩。早晨五点，我们就开始准备，从山顶跑向前方飘动的白色朵朵云彩。你总是率先行动，以一种充满活力的方式冲刺到最前面，然后转身回来笑对我们，因为只有这样才能真正捕捉到那些即将消逝的情景。这场追逐不仅使我们的身体健康，而且让我们的内心也充满了激情和挑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里的晚宴</w:t>
      </w:r>
      <w:r>
        <w:rPr>
          <w:sz w:val="32"/>
          <w:szCs w:val="32"/>
        </w:rPr>
        <w:t>&lt;/p&gt;&lt;p&gt;&lt;img src="/static-img/RPBt9GNBpgYW3Irc5XTR0OOhDEt2KeSubWYF5OiwKHDCrQf8-c6wpTgTREzNOrMQF47Q43AGzEN8MgUc_4LWhLXaQiIG5mIE0H0rBz3_QXLOzZArQqBDuPHRQdYNwYps4I5MNzg8YDv0K7ena7hzEx2wFHzsRSDc_B-amCY5YN8.jpg"&gt;&lt;/p&gt;&lt;p&gt;</w:t>
      </w:r>
      <w:r>
        <w:rPr>
          <w:sz w:val="32"/>
          <w:szCs w:val="32"/>
        </w:rPr>
        <w:t>到了晚上，我们来到了一个古老的小镇，在那里有一家著名的小酒馆。那儿，有传统的手工艺品、热腾腾的小吃，还有各种各样的饮料。而且，因为这里没有高楼大厦，所以能看到璀璨明亮的大月亮。这次聚会完全由你主持，每个人都能够尽情地享受当地特色食品，同时还能听到你的音乐演奏，那种轻柔又自信的声音，把整个氛围提升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晚上，我们回到最初的地方，那个曾经见证了我们相遇、相知相爱的地方。在那里，我想对你说一些话。但我发现，不需要用言语来表达，只要抬头看那繁星点点，即使是在遥远的地方，我也能感觉到你的存在。我知道，以你为名的夏天已经结束，但它所留下的记忆将永远陪伴于我。如果未来还有机会，再次见面的话，无疑会是一个再次开启新篇章的情节。而现在，我只希望所有人都能珍惜这一年，珍惜与你们共度过的一个完美季节。</w:t>
      </w:r>
      <w:r>
        <w:rPr>
          <w:sz w:val="32"/>
          <w:szCs w:val="32"/>
        </w:rPr>
        <w:t>&lt;/p&gt;&lt;p&gt;&lt;a href = "/doc/623166-</w:t>
      </w:r>
      <w:r>
        <w:rPr>
          <w:sz w:val="32"/>
          <w:szCs w:val="32"/>
        </w:rPr>
        <w:t>夏日时光里的你</w:t>
      </w:r>
      <w:r>
        <w:rPr>
          <w:sz w:val="32"/>
          <w:szCs w:val="32"/>
        </w:rPr>
        <w:t>.doc" rel="alternate" download="623166-</w:t>
      </w:r>
      <w:r>
        <w:rPr>
          <w:sz w:val="32"/>
          <w:szCs w:val="32"/>
        </w:rPr>
        <w:t>夏日时光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