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精彩内容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6hLccY7Fy6iyfmKZdjuFRsIBOQQkupfW9oIHuJBhmHz2up8sip0LRNa3BCl8x0R-.jpg"&gt;&lt;/p&gt;&lt;p&gt;</w:t>
      </w:r>
      <w:r>
        <w:rPr>
          <w:sz w:val="32"/>
          <w:szCs w:val="32"/>
        </w:rPr>
        <w:t>在《软香苏玛丽东哥》中，作者通过细腻的笔触，将主角苏玛丽的内心世界描绘得淋漓尽致。她的柔情似水、善良纯真，赢得了读者的心。在她周围的人物也各有特色，如东哥那一身风度翩翩的形象，以及他对苏玛丽深沉的情感，这些都为故事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xyl6KBSFgkpbHhbAffJXLsIBOQQkupfW9oIHuJBhmHyxvan6PDvf2Z1mRaEC8SU3gZfXJFWzvaGhl1WDX3OCiA.jpg"&gt;&lt;/p&gt;&lt;p&gt;</w:t>
      </w:r>
      <w:r>
        <w:rPr>
          <w:sz w:val="32"/>
          <w:szCs w:val="32"/>
        </w:rPr>
        <w:t>小说的情节紧凑而又曲折，每一个转折点都让人捧腹又心疼。从初识到相知，从误会到理解，再到最终的幸福结局，每一步都是情感交流和智慧增长的过程。读者在跟随着主人公们一起经历这些波折时，不仅能够体验生活中的喜怒哀乐，还能学到许多关于人际交往和感情处理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&lt;img src="/static-img/Iq9gIwjcUJyq8Y2-wVgFq8IBOQQkupfW9oIHuJBhmHyxvan6PDvf2Z1mRaEC8SU3gZfXJFWzvaGhl1WDX3OCiA.jpg"&gt;&lt;/p&gt;&lt;p&gt;</w:t>
      </w:r>
      <w:r>
        <w:rPr>
          <w:sz w:val="32"/>
          <w:szCs w:val="32"/>
        </w:rPr>
        <w:t>《软香苏玛丽东哥》中融入了丰富的地方色彩和文化底蕴，让人物更加生动，更具有地域特色。书中的语言幽默诙谐，有的地方还透露出浓厚的地方味，使得整部作品既有广泛性，又不失个性化。这也是吸引读者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&lt;img src="/static-img/TLwV-wnK4v5vfqsWInaXScIBOQQkupfW9oIHuJBhmHyxvan6PDvf2Z1mRaEC8SU3gZfXJFWzvaGhl1WDX3OCiA.jpg"&gt;&lt;/p&gt;&lt;p&gt;</w:t>
      </w:r>
      <w:r>
        <w:rPr>
          <w:sz w:val="32"/>
          <w:szCs w:val="32"/>
        </w:rPr>
        <w:t>这部小说不仅是一部轻松幽默的小说，它还有着深刻的人生哲理。在讲述爱情、友情等主题时，也反映了一定的社会现象和价值观念，为人们提供了一种新的视角去思考生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KgAefqU_FROoKBhO27zxrMIBOQQkupfW9oIHuJBhmHyxvan6PDvf2Z1mRaEC8SU3gZfXJFWzvaGhl1WDX3OCiA.jpg"&gt;&lt;/p&gt;&lt;p&gt;</w:t>
      </w:r>
      <w:r>
        <w:rPr>
          <w:sz w:val="32"/>
          <w:szCs w:val="32"/>
        </w:rPr>
        <w:t>作家的笔下描绘出一种温馨而不失幽默的情趣，让读者在阅读之余也能感到心灵上的慰藉。这部作品通过其独特的手法，让文学与日常生活紧密结合，为现代都市人的精神世界注入了一抹淡淡的诗意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免费阅读版被推出后，《软香苏玛丽东哥》的影响力迅速扩大，成为网络文学圈的一股热潮。不论是年轻人还是成熟读者，都纷纷来试听这段美妙旋律，共同分享这个充满欢笑与感动的小说世界。而且，由于它具有一定的普遍性，所以受众群体非常广泛。</w:t>
      </w:r>
      <w:r>
        <w:rPr>
          <w:sz w:val="32"/>
          <w:szCs w:val="32"/>
        </w:rPr>
        <w:t>&lt;/p&gt;&lt;p&gt;&lt;a href = "/doc/623085-</w:t>
      </w:r>
      <w:r>
        <w:rPr>
          <w:sz w:val="32"/>
          <w:szCs w:val="32"/>
        </w:rPr>
        <w:t>软香苏玛丽东哥小说精彩内容简介</w:t>
      </w:r>
      <w:r>
        <w:rPr>
          <w:sz w:val="32"/>
          <w:szCs w:val="32"/>
        </w:rPr>
        <w:t>.doc" rel="alternate" download="623085-</w:t>
      </w:r>
      <w:r>
        <w:rPr>
          <w:sz w:val="32"/>
          <w:szCs w:val="32"/>
        </w:rPr>
        <w:t>软香苏玛丽东哥小说精彩内容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