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看我是怎么吃你的水蜜桃</w:t>
      </w:r>
      <w:r>
        <w:rPr>
          <w:sz w:val="48"/>
          <w:szCs w:val="48"/>
        </w:rPr>
        <w:t>-</w:t>
      </w:r>
      <w:r>
        <w:rPr>
          <w:sz w:val="48"/>
          <w:szCs w:val="48"/>
        </w:rPr>
        <w:t>偷欢的果实母亲眼中的秘密午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偷欢的果实：母亲眼中的秘密午后</w:t>
      </w:r>
      <w:r>
        <w:rPr>
          <w:sz w:val="32"/>
          <w:szCs w:val="32"/>
        </w:rPr>
        <w:t>&lt;/p&gt;&lt;p&gt;&lt;img src="/static-img/u_9hOchiWQ2CsDD_-cSZDepkkHTPVcIv3TuV-ES-5J6yIR7tpnLu56V454bhtsSn.jpg"&gt;&lt;/p&gt;&lt;p&gt;</w:t>
      </w:r>
      <w:r>
        <w:rPr>
          <w:sz w:val="32"/>
          <w:szCs w:val="32"/>
        </w:rPr>
        <w:t>在一个阳光明媚的下午，我和我的朋友们决定去附近的水果摊上尝试一些新鲜的水蜜桃。我们兴奋地挑选着，希望找到那些看起来最诱人的桃子。当我发现一颗完美无瑕、皮色通红、肉质紧致的大水蜜桃时，我就知道，这一定是今天尝试的一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小心翼翼地将这颗大饼子带回家，心里想着：“妈妈看我是怎么吃你的水蜜桃。”但是我并没有想到，那天会发生这样的事情。</w:t>
      </w:r>
      <w:r>
        <w:rPr>
          <w:sz w:val="32"/>
          <w:szCs w:val="32"/>
        </w:rPr>
        <w:t>&lt;/p&gt;&lt;p&gt;&lt;img src="/static-img/3y9PBI9zZBWJJfjDC3TZg-pkkHTPVcIv3TuV-ES-5J6yIR7tpnLu56V454bhtsSn.jpg"&gt;&lt;/p&gt;&lt;p&gt;</w:t>
      </w:r>
      <w:r>
        <w:rPr>
          <w:sz w:val="32"/>
          <w:szCs w:val="32"/>
        </w:rPr>
        <w:t>当我准备好剥开那颗大甜品时，我突然听到背后的声音：“哎呀，你怎么这么急？还没告诉你爸爸呢！”转过头，只见妈妈微笑着站在门口，她眼中闪烁着微妙的期待与好奇。我意识到自己不仅要躲避被拒绝，还要面对可能的话题——“为什么要吃掉了？”所以，在这个时候，“妈妈看我是怎么吃你的水蜜桃”这个问题变得尤为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解除紧张的情绪，我决定诚实相向，并以一个轻松幽默的方式来回答她的疑惑。我说：“其实啊，亲爱的小老板娘，您知道吗？在很多年前，有一位诗人曾经用‘水蜜桃’来比喻初恋。据说，它是一种既甜又脆弱的事物，一旦被咬破，就无法再恢复原状。这让我想起了当初和您结婚的时候，那个时候的心情也像现在一样，是那么珍贵而又脆弱。”</w:t>
      </w:r>
      <w:r>
        <w:rPr>
          <w:sz w:val="32"/>
          <w:szCs w:val="32"/>
        </w:rPr>
        <w:t>&lt;/p&gt;&lt;p&gt;&lt;img src="/static-img/7WxJlLlCesZqUrrDWBsroupkkHTPVcIv3TuV-ES-5J6yIR7tpnLu56V454bhtsSn.jpg"&gt;&lt;/p&gt;&lt;p&gt;</w:t>
      </w:r>
      <w:r>
        <w:rPr>
          <w:sz w:val="32"/>
          <w:szCs w:val="32"/>
        </w:rPr>
        <w:t>她听后笑了，然后温柔地问道：“那你为什么非得在今天做这种事情呢？”于是我继续说道：“因为每次看到您的微笑，每一次感受到您的爱，都像是品尝到了最美味不过的心灵享受。而这些都是从我们一起度过的人生旅途中所积累起来，不论何时何刻都能让人充满幸福感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听罢，不仅没有生气，而且显得很高兴。她抱住我，说了一句让人印象深刻的话：“孩子，如果有任何事情想要分享或讨论，无论多么小的事情，也请不要犹豫告诉爹娘，我们一直在这里支持你。”</w:t>
      </w:r>
      <w:r>
        <w:rPr>
          <w:sz w:val="32"/>
          <w:szCs w:val="32"/>
        </w:rPr>
        <w:t>&lt;/p&gt;&lt;p&gt;&lt;img src="/static-img/tIo2RY29uPgh2BKCCxEyP-pkkHTPVcIv3TuV-ES-5J6yIR7tpnLu56V454bhtsSn.jpg"&gt;&lt;/p&gt;&lt;p&gt;</w:t>
      </w:r>
      <w:r>
        <w:rPr>
          <w:sz w:val="32"/>
          <w:szCs w:val="32"/>
        </w:rPr>
        <w:t>此刻，当她提出这样的提议，而不是责备之声，这使得那个原本充满焦虑和恐惧的心境瞬间化为释然。那一刻，我明白了“妈妈看我是怎么吃你的水蜜桃”的真正含义，它不仅仅是一个关于食物的问题，更是一个关于家庭关系、沟通与理解的问题。在这个过程中，我们学会了如何更加开放和诚实地交流，同时也加深了彼此之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从那以后，无论是在日常生活还是特别时刻，当需要寻求答案或者只是想要分享点什么的时候，我都会勇敢地说出自己的心声，而不会再害怕别人的评判，因为对于每个人来说，最重要的是真诚与理解。</w:t>
      </w:r>
      <w:r>
        <w:rPr>
          <w:sz w:val="32"/>
          <w:szCs w:val="32"/>
        </w:rPr>
        <w:t>&lt;/p&gt;&lt;p&gt;&lt;img src="/static-img/xBkNsl3G8kZsBUw8pUG5i-pkkHTPVcIv3TuV-ES-5J6yIR7tpnLu56V454bhtsSn.jpg"&gt;&lt;/p&gt;&lt;p&gt;&lt;a href = "/doc/622955-</w:t>
      </w:r>
      <w:r>
        <w:rPr>
          <w:sz w:val="32"/>
          <w:szCs w:val="32"/>
        </w:rPr>
        <w:t>妈妈看我是怎么吃你的水蜜桃</w:t>
      </w:r>
      <w:r>
        <w:rPr>
          <w:sz w:val="32"/>
          <w:szCs w:val="32"/>
        </w:rPr>
        <w:t>-</w:t>
      </w:r>
      <w:r>
        <w:rPr>
          <w:sz w:val="32"/>
          <w:szCs w:val="32"/>
        </w:rPr>
        <w:t>偷欢的果实母亲眼中的秘密午后</w:t>
      </w:r>
      <w:r>
        <w:rPr>
          <w:sz w:val="32"/>
          <w:szCs w:val="32"/>
        </w:rPr>
        <w:t>.doc" rel="alternate" download="622955-</w:t>
      </w:r>
      <w:r>
        <w:rPr>
          <w:sz w:val="32"/>
          <w:szCs w:val="32"/>
        </w:rPr>
        <w:t>妈妈看我是怎么吃你的水蜜桃</w:t>
      </w:r>
      <w:r>
        <w:rPr>
          <w:sz w:val="32"/>
          <w:szCs w:val="32"/>
        </w:rPr>
        <w:t>-</w:t>
      </w:r>
      <w:r>
        <w:rPr>
          <w:sz w:val="32"/>
          <w:szCs w:val="32"/>
        </w:rPr>
        <w:t>偷欢的果实母亲眼中的秘密午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