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城中的末日生存与人性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死城》的世界里，人类的末日并非是科技的终结，而是社会结构和人性本身的解体。这种解体不仅仅体现在物理层面上，而是在于整个社会价值观念、道德标准以及个体之间的关系。</w:t>
      </w:r>
      <w:r>
        <w:rPr>
          <w:sz w:val="32"/>
          <w:szCs w:val="32"/>
        </w:rPr>
        <w:t>&lt;/p&gt;&lt;p&gt;&lt;img src="/static-img/sLNt6Eu1oXMU0JaDxTxvQ93pADjk2vmvaRomZwdydwZ8XeOIv15UQzmE83Z0a2Is.jpg"&gt;&lt;/p&gt;&lt;p&gt;</w:t>
      </w:r>
      <w:r>
        <w:rPr>
          <w:sz w:val="32"/>
          <w:szCs w:val="32"/>
        </w:rPr>
        <w:t>社会秩序的崩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死城》中，原有的城市系统被毁坏，人们失去了传统意义上的居住环境。这一现象不仅反映了自然灾害带来的破坏，更是对人类社会治理能力的一次深刻打击。在这样的背景下，每个人都必须重新寻找新的生活方式，以适应这片荒废而又充满危险的地球。</w:t>
      </w:r>
      <w:r>
        <w:rPr>
          <w:sz w:val="32"/>
          <w:szCs w:val="32"/>
        </w:rPr>
        <w:t>&lt;/p&gt;&lt;p&gt;&lt;img src="/static-img/oc8iN_c4LwLMmUA2Ke62zt3pADjk2vmvaRomZwdydwad9fPeoFiWEqDXzCEK4T67UwecP4eAqhL3obqOsd8fvZTYxAITLmXwT2SfVkq6BIRfR74mJf3LYYjZE6I9D7pM8RHVkhzHipmVg29PIbX_2SPSQiZ69BXDqjTwXo_e2Kuv8usZkzgqzhxh8dyCjX2O.jpg"&gt;&lt;/p&gt;&lt;p&gt;</w:t>
      </w:r>
      <w:r>
        <w:rPr>
          <w:sz w:val="32"/>
          <w:szCs w:val="32"/>
        </w:rPr>
        <w:t>人类道德伦理的衰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绝望与恐惧中，每个人都可能选择逃避责任或采取极端手段来求得生存，这些行为背离了传统的人类道德准则。《死城》通过描绘这些角色的选择和后果，对我们展示了当人处于极端压力时，人的善良与恶行何其相似。</w:t>
      </w:r>
      <w:r>
        <w:rPr>
          <w:sz w:val="32"/>
          <w:szCs w:val="32"/>
        </w:rPr>
        <w:t>&lt;/p&gt;&lt;p&gt;&lt;img src="/static-img/F8clKkuQ8jDp7IweJIHHCN3pADjk2vmvaRomZwdydwad9fPeoFiWEqDXzCEK4T67UwecP4eAqhL3obqOsd8fvZTYxAITLmXwT2SfVkq6BIRfR74mJf3LYYjZE6I9D7pM8RHVkhzHipmVg29PIbX_2SPSQiZ69BXDqjTwXo_e2Kuv8usZkzgqzhxh8dyCjX2O.jpg"&gt;&lt;/p&gt;&lt;p&gt;</w:t>
      </w:r>
      <w:r>
        <w:rPr>
          <w:sz w:val="32"/>
          <w:szCs w:val="32"/>
        </w:rPr>
        <w:t>个人心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外界环境相比，人的内心世界也经历着巨大的变动。当周围的一切都变得不可预测且危险时，每个人都会有不同的反应，从恐慌到冷静，再到完全放弃人性。《死城》揭示了在逆境中的自我探索，以及如何保持自己的精神健康成为了一场持续不断的心理战役。</w:t>
      </w:r>
      <w:r>
        <w:rPr>
          <w:sz w:val="32"/>
          <w:szCs w:val="32"/>
        </w:rPr>
        <w:t>&lt;/p&gt;&lt;p&gt;&lt;img src="/static-img/6rOR3AQJMflvBb6z-1sa5t3pADjk2vmvaRomZwdydwad9fPeoFiWEqDXzCEK4T67UwecP4eAqhL3obqOsd8fvZTYxAITLmXwT2SfVkq6BIRfR74mJf3LYYjZE6I9D7pM8RHVkhzHipmVg29PIbX_2SPSQiZ69BXDqjTwXo_e2Kuv8usZkzgqzhxh8dyCjX2O.jpg"&gt;&lt;/p&gt;&lt;p&gt;</w:t>
      </w:r>
      <w:r>
        <w:rPr>
          <w:sz w:val="32"/>
          <w:szCs w:val="32"/>
        </w:rPr>
        <w:t>社群关系网络的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孤立无援的情况下，一些幸存者开始组织起来共同抗争，为的是更好地保护自己，也为了维持某种形式的人际联系。在这个过程中，他们逐渐形成了一种基于互助和信任的小型社区，这种新型社群关系对于他们来说既是一种希望，也是一种挑战，因为它需要超越过去建立起新的合作模式。</w:t>
      </w:r>
      <w:r>
        <w:rPr>
          <w:sz w:val="32"/>
          <w:szCs w:val="32"/>
        </w:rPr>
        <w:t>&lt;/p&gt;&lt;p&gt;&lt;img src="/static-img/xvxiKEPSYkAC2a4KeSDa1t3pADjk2vmvaRomZwdydwad9fPeoFiWEqDXzCEK4T67UwecP4eAqhL3obqOsd8fvZTYxAITLmXwT2SfVkq6BIRfR74mJf3LYYjZE6I9D7pM8RHVkhzHipmVg29PIbX_2SPSQiZ69BXDqjTwXo_e2Kuv8usZkzgqzhxh8dyCjX2O.jpg"&gt;&lt;/p&gt;&lt;p&gt;</w:t>
      </w:r>
      <w:r>
        <w:rPr>
          <w:sz w:val="32"/>
          <w:szCs w:val="32"/>
        </w:rPr>
        <w:t>对未来发展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严峻的情形，《死城》的主题更加深远，它提醒我们，在全球化时代，我们应该如何准备面对各种突发事件，并从中学到的东西是否足以让我们在未来的困难面前站稳脚跟。此外，它还引发了关于技术进步、资源分配以及人类文明方向等问题，让读者反思现代社会存在的问题和不足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与创造力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物质文化被摧毁，但精神文化却能持续流转。这正如同小说中的几个幸存者，他们依旧留恋着书籍、音乐等艺术形式，不断地尝试去复制那些被认为是不朽的事物。这种对文化遗产永恒价值追求，即使在最艰难的时候也能给予人们坚持下去的心灵慰藉。</w:t>
      </w:r>
      <w:r>
        <w:rPr>
          <w:sz w:val="32"/>
          <w:szCs w:val="32"/>
        </w:rPr>
        <w:t>&lt;/p&gt;&lt;p&gt;&lt;a href = "/doc/622949-</w:t>
      </w:r>
      <w:r>
        <w:rPr>
          <w:sz w:val="32"/>
          <w:szCs w:val="32"/>
        </w:rPr>
        <w:t>死城中的末日生存与人性的考验</w:t>
      </w:r>
      <w:r>
        <w:rPr>
          <w:sz w:val="32"/>
          <w:szCs w:val="32"/>
        </w:rPr>
        <w:t>.doc" rel="alternate" download="622949-</w:t>
      </w:r>
      <w:r>
        <w:rPr>
          <w:sz w:val="32"/>
          <w:szCs w:val="32"/>
        </w:rPr>
        <w:t>死城中的末日生存与人性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