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若冷少辰阳台总结探索孤独与希望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小说中，童若冷少辰的阳台成为了他内心世界与外界世界之间的一道桥梁。这里不仅是他观察世间百态的地方，也是他独自面对生活困境时寻找希望的角落。</w:t>
      </w:r>
      <w:r>
        <w:rPr>
          <w:sz w:val="32"/>
          <w:szCs w:val="32"/>
        </w:rPr>
        <w:t>&lt;/p&gt;&lt;p&gt;&lt;img src="/static-img/SnHrs3M3mdD_Yz0ScpmQYPEgZDKDev4XyW-HyZPPZkNbzA82Ouk4v5NdEoBeJNs7.jpg"&gt;&lt;/p&gt;&lt;p&gt;</w:t>
      </w:r>
      <w:r>
        <w:rPr>
          <w:sz w:val="32"/>
          <w:szCs w:val="32"/>
        </w:rPr>
        <w:t>孤独之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若冷少辰阳台上的花朵虽美，却无法掩盖主人公深藏的心</w:t>
      </w:r>
      <w:r>
        <w:rPr>
          <w:sz w:val="32"/>
          <w:szCs w:val="32"/>
        </w:rPr>
        <w:t>ache</w:t>
      </w:r>
      <w:r>
        <w:rPr>
          <w:sz w:val="32"/>
          <w:szCs w:val="32"/>
        </w:rPr>
        <w:t>。在这片刻宁静中，他可以自由地思考自己的过去和未来。他的孤独像一株独立生长的植物，既坚韧又脆弱。</w:t>
      </w:r>
      <w:r>
        <w:rPr>
          <w:sz w:val="32"/>
          <w:szCs w:val="32"/>
        </w:rPr>
        <w:t>&lt;/p&gt;&lt;p&gt;&lt;img src="/static-img/Qht_0KvNokssMcT5wUM0PPEgZDKDev4XyW-HyZPPZkPZGC--hfkmv8VWqavIHAyoQYbOvXHrzAlr1gkRosOtDbcB8SDYvHVTy2L3cPCDlS3oFxgUwVyy5647fmkYa8ybuKsZmINvkOTtJtDG-qO7MQ.jpg"&gt;&lt;/p&gt;&lt;p&gt;</w:t>
      </w:r>
      <w:r>
        <w:rPr>
          <w:sz w:val="32"/>
          <w:szCs w:val="32"/>
        </w:rPr>
        <w:t>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阴霾，但阳台上那盏灯却象征着主人公内心深处所持有的光明信念。他相信，即使在最黑暗的时候，只要有希望，就有转机的可能。这束光照亮了他的前行道路，让他找到继续前进的勇气。</w:t>
      </w:r>
      <w:r>
        <w:rPr>
          <w:sz w:val="32"/>
          <w:szCs w:val="32"/>
        </w:rPr>
        <w:t>&lt;/p&gt;&lt;p&gt;&lt;img src="/static-img/ZBBcKAeYF8hZabSRPbP3IfEgZDKDev4XyW-HyZPPZkPZGC--hfkmv8VWqavIHAyoQYbOvXHrzAlr1gkRosOtDbcB8SDYvHVTy2L3cPCDlS3oFxgUwVyy5647fmkYa8ybuKsZmINvkOTtJtDG-qO7MQ.jpg"&gt;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，那些风吹过的声音、树叶沙沙作响的声音，是一种自然界给予人类的情感共鸣。在这些声音里，主角发现了自己内心深处未曾被触及的情感，这些声音引领着他走向真相，从而揭开了隐藏在表面的谎言和秘密。</w:t>
      </w:r>
      <w:r>
        <w:rPr>
          <w:sz w:val="32"/>
          <w:szCs w:val="32"/>
        </w:rPr>
        <w:t>&lt;/p&gt;&lt;p&gt;&lt;img src="/static-img/qdCkpKx2kvkYlCC2oTRL0vEgZDKDev4XyW-HyZPPZkPZGC--hfkmv8VWqavIHAyoQYbOvXHrzAlr1gkRosOtDbcB8SDYvHVTy2L3cPCDlS3oFxgUwVyy5647fmkYa8ybuKsZmINvkOTtJtDG-qO7MQ.jpg"&gt;&lt;/p&gt;&lt;p&gt;</w:t>
      </w:r>
      <w:r>
        <w:rPr>
          <w:sz w:val="32"/>
          <w:szCs w:val="32"/>
        </w:rPr>
        <w:t>人际关系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，他们似乎都能看到从窗户透出的身影，但他们却选择保持距离。这让人感到一丝凄凉，因为即便是邻居之间也存在隔阂。而这个情景反映出了社会中的微妙联系，以及人们如何通过视线交流而又不直接接触。</w:t>
      </w:r>
      <w:r>
        <w:rPr>
          <w:sz w:val="32"/>
          <w:szCs w:val="32"/>
        </w:rPr>
        <w:t>&lt;/p&gt;&lt;p&gt;&lt;img src="/static-img/0SEQTPwfVTD2aUgZEYH3GfEgZDKDev4XyW-HyZPPZkPZGC--hfkmv8VWqavIHAyoQYbOvXHrzAlr1gkRosOtDbcB8SDYvHVTy2L3cPCDlS3oFxgUwVyy5647fmkYa8ybuKsZmINvkOTtJtDG-qO7MQ.jpg"&gt;&lt;/p&gt;&lt;p&gt;</w:t>
      </w:r>
      <w:r>
        <w:rPr>
          <w:sz w:val="32"/>
          <w:szCs w:val="32"/>
        </w:rPr>
        <w:t>内心挣扎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空间里，小镇的人们都拥有各自的心路历程，每个人都试图通过不同的方式来应对生活带来的挑战。虽然每个人的故事都是独立进行，但他们共同构成了一个互相关联的大背景，这也是小说主题的一部分——人生的困惑和解答往往来自于日常琐事中的细微变化和体验累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阳台上，小镇居民们开始意识到改变需要行动，而不是仅仅坐在那里观望。这种觉醒推动了一系列事件，最终导致整个小镇发生了不可逆转的地质变化。这场变革让所有人不得不重新审视自己的生活方式，并寻求新的平衡点，这也正是小说想要传达的一个核心信息：只有不断地探索、决断、并接受新颖的事物，我们才能真正意义上实现自我提升。</w:t>
      </w:r>
      <w:r>
        <w:rPr>
          <w:sz w:val="32"/>
          <w:szCs w:val="32"/>
        </w:rPr>
        <w:t>&lt;/p&gt;&lt;p&gt;&lt;a href = "/doc/622916-</w:t>
      </w:r>
      <w:r>
        <w:rPr>
          <w:sz w:val="32"/>
          <w:szCs w:val="32"/>
        </w:rPr>
        <w:t>童若冷少辰阳台总结探索孤独与希望的交汇点</w:t>
      </w:r>
      <w:r>
        <w:rPr>
          <w:sz w:val="32"/>
          <w:szCs w:val="32"/>
        </w:rPr>
        <w:t>.doc" rel="alternate" download="622916-</w:t>
      </w:r>
      <w:r>
        <w:rPr>
          <w:sz w:val="32"/>
          <w:szCs w:val="32"/>
        </w:rPr>
        <w:t>童若冷少辰阳台总结探索孤独与希望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