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黄的奇迹一朵大尺寸花蕾展现多肉植物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小院子里，有一朵被人们称为“大尺寸的小黄”的多肉植物，它以其异常的大型花蕾和独特的生长习性，吸引了无数园艺爱好者前来观赏。小黄是一种罕见的多肉植物，其本身就拥有着一种特别的力量，让它能够在干旱和贫瘠土壤中也能茁壮成长。</w:t>
      </w:r>
      <w:r>
        <w:rPr>
          <w:sz w:val="32"/>
          <w:szCs w:val="32"/>
        </w:rPr>
        <w:t>&lt;/p&gt;&lt;p&gt;&lt;img src="/static-img/K4DrAIuuwX7Gqev5nF4t-eekxWwqaI8dCRCdDGYIqy4EHqJyHJbqfNE1FzXfaRpW.jpg"&gt;&lt;/p&gt;&lt;p&gt;</w:t>
      </w:r>
      <w:r>
        <w:rPr>
          <w:sz w:val="32"/>
          <w:szCs w:val="32"/>
        </w:rPr>
        <w:t>首先，小黄最显著的一点就是它的大型花蕾，这不仅是因为其体积庞大，而且还因为它们通常集中在同一枝上，形成了一幅幅令人惊叹的图画。这些巨大的花蕾呈现出丰富多彩的色泽，从深紫到鲜红，从淡粉到亮绿，每一种都有其独特之处，让人忍不住想要停下脚步仔细欣赏。</w:t>
      </w:r>
      <w:r>
        <w:rPr>
          <w:sz w:val="32"/>
          <w:szCs w:val="32"/>
        </w:rPr>
        <w:t>&lt;/p&gt;&lt;p&gt;</w:t>
      </w:r>
      <w:r>
        <w:rPr>
          <w:sz w:val="32"/>
          <w:szCs w:val="32"/>
        </w:rPr>
        <w:t>其次，小黄具有极强的地理适应能力，它能够在各种不同的环境条件下生存。例如，在缺水或土壤湿润的情况下，小黄都能自如地调整自己的生长模式，以此来最大化地利用周围资源。这一点让它成为许多热带地区居民非常喜爱的一种室内装饰品，因为即使是在城市中的高楼林立、空间有限的地方，也可以通过合理调配水分和光照，为这朵美丽的小黄创造出一个适宜生长的环境。</w:t>
      </w:r>
      <w:r>
        <w:rPr>
          <w:sz w:val="32"/>
          <w:szCs w:val="32"/>
        </w:rPr>
        <w:t>&lt;/p&gt;&lt;p&gt;&lt;img src="/static-img/cBLNh4nRdmqiGARFLqOO-OekxWwqaI8dCRCdDGYIqy5y8Bf7UKLA2MKzJG-gam_wEd67t2QUxHejocBJ204AuyoYo3FRUgD_bRUxcmSKn0j0UL-tXticJXvE3ycPnwsOqrE2hGyBtHuso63z9eH76g.jpg"&gt;&lt;/p&gt;&lt;p&gt;</w:t>
      </w:r>
      <w:r>
        <w:rPr>
          <w:sz w:val="32"/>
          <w:szCs w:val="32"/>
        </w:rPr>
        <w:t>再者，小黄对于日照也有特殊要求，但与其他多肉植物不同的是，它并不需要太过充足的阳光。一旦得到了适量的人工照明或者自然光线，就能够发挥出最佳效果。此外，由于小黄对土壤类型有一定的灵活性，可以使用普通园艺土壤或专门设计用于多肉植物培养的地球饼作为栽培基底，无需担心繁琐的问题。</w:t>
      </w:r>
      <w:r>
        <w:rPr>
          <w:sz w:val="32"/>
          <w:szCs w:val="32"/>
        </w:rPr>
        <w:t>&lt;/p&gt;&lt;p&gt;</w:t>
      </w:r>
      <w:r>
        <w:rPr>
          <w:sz w:val="32"/>
          <w:szCs w:val="32"/>
        </w:rPr>
        <w:t>除了以上几点以外，大尺寸的小黃还有着另外一种独特之处，那就是它的声音。在夜晚，当空气中的湿度较高时，不经意间会发出轻微而甜蜜的声音，这声音听起来就像是某种低沉而又温柔的情感表达，是对自然界的一种回响，是对这个世界的一份感激。</w:t>
      </w:r>
      <w:r>
        <w:rPr>
          <w:sz w:val="32"/>
          <w:szCs w:val="32"/>
        </w:rPr>
        <w:t>&lt;/p&gt;&lt;p&gt;&lt;img src="/static-img/-ExuSYR85imFHjD4VlL4kOekxWwqaI8dCRCdDGYIqy5y8Bf7UKLA2MKzJG-gam_wEd67t2QUxHejocBJ204AuyoYo3FRUgD_bRUxcmSKn0j0UL-tXticJXvE3ycPnwsOqrE2hGyBtHuso63z9eH76g.jpg"&gt;&lt;/p&gt;&lt;p&gt;</w:t>
      </w:r>
      <w:r>
        <w:rPr>
          <w:sz w:val="32"/>
          <w:szCs w:val="32"/>
        </w:rPr>
        <w:t>最后，霍离也是关于小黃的一个故事，他是一个热衷于研究新物种的人类学家，一直追寻着那些隐藏在远方丛林深处未被发现生物。他终于找到了那片古老森林里的这朵神秘之花，并将其命名为“霍离”，以纪念他那个伟大的旅程。而后，他将这一发现分享给了全人类，使得更多的人们认识到地球上的每一个角落，都可能藏有我们尚未知晓的事物，而这些事物正是连接我们与这个星球之间不可或缺的情感纽带之一。</w:t>
      </w:r>
      <w:r>
        <w:rPr>
          <w:sz w:val="32"/>
          <w:szCs w:val="32"/>
        </w:rPr>
        <w:t>&lt;/p&gt;&lt;p&gt;&lt;a href = "/doc/622706-</w:t>
      </w:r>
      <w:r>
        <w:rPr>
          <w:sz w:val="32"/>
          <w:szCs w:val="32"/>
        </w:rPr>
        <w:t>小黄的奇迹一朵大尺寸花蕾展现多肉植物的独特魅力</w:t>
      </w:r>
      <w:r>
        <w:rPr>
          <w:sz w:val="32"/>
          <w:szCs w:val="32"/>
        </w:rPr>
        <w:t>.doc" rel="alternate" download="622706-</w:t>
      </w:r>
      <w:r>
        <w:rPr>
          <w:sz w:val="32"/>
          <w:szCs w:val="32"/>
        </w:rPr>
        <w:t>小黄的奇迹一朵大尺寸花蕾展现多肉植物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