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王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有些人物如同闪电般划过天际，留下深刻的印记。他们不仅改变了时代，也塑造了后人对英雄形象的认知。在众多传奇中，最佳野王是这样一位神秘而又强大的存在，他以无与伦比的力量和智慧，在战场上取得了一系列辉煌成就。</w:t>
      </w:r>
      <w:r>
        <w:rPr>
          <w:sz w:val="32"/>
          <w:szCs w:val="32"/>
        </w:rPr>
        <w:t>&lt;/p&gt;&lt;p&gt;&lt;img src="/static-img/5yPZ3TXxecif9EtvhhWDtMIQ7Y-AhgUi0tKmjPdwtz8qQJQOKFukra-Sak6n2kzF.jpg"&gt;&lt;/p&gt;&lt;p&gt;</w:t>
      </w:r>
      <w:r>
        <w:rPr>
          <w:sz w:val="32"/>
          <w:szCs w:val="32"/>
        </w:rPr>
        <w:t>最佳野王：征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统治下，整个国家迎来了一个新的时代。他不仅是一个勇猛的战士，更是一位睿智的领袖，用他的远见卓识带领国家走向繁荣昌盛。</w:t>
      </w:r>
      <w:r>
        <w:rPr>
          <w:sz w:val="32"/>
          <w:szCs w:val="32"/>
        </w:rPr>
        <w:t>&lt;/p&gt;&lt;p&gt;&lt;img src="/static-img/rztWKKq_crnvPqej-dDNAsIQ7Y-AhgUi0tKmjPdwtz-DFOhu99NVdzdAiHz5cmYO0EyyEMLnro9fEz3BRPG_mUY9bDJd3yD5cpuOyiSZJNkFS35u4vC-XyVc0NETm4puS6x_cSIcIJbTZOtwFPvHPg.jpg"&gt;&lt;/p&gt;&lt;p&gt;</w:t>
      </w:r>
      <w:r>
        <w:rPr>
          <w:sz w:val="32"/>
          <w:szCs w:val="32"/>
        </w:rPr>
        <w:t>最佳野王：智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以其超群脱俗的大智大谋著称，不论是在军事策略还是政治手腕上，他都表现出了惊人的能力。他能够洞察世间万物，预见未来，为国家树立起坚不可摧的地基。</w:t>
      </w:r>
      <w:r>
        <w:rPr>
          <w:sz w:val="32"/>
          <w:szCs w:val="32"/>
        </w:rPr>
        <w:t>&lt;/p&gt;&lt;p&gt;&lt;img src="/static-img/hzCfYHf6fL0xiBW390wLHsIQ7Y-AhgUi0tKmjPdwtz-DFOhu99NVdzdAiHz5cmYO0EyyEMLnro9fEz3BRPG_mUY9bDJd3yD5cpuOyiSZJNkFS35u4vC-XyVc0NETm4puS6x_cSIcIJbTZOtwFPvHPg.jpg"&gt;&lt;/p&gt;&lt;p&gt;</w:t>
      </w:r>
      <w:r>
        <w:rPr>
          <w:sz w:val="32"/>
          <w:szCs w:val="32"/>
        </w:rPr>
        <w:t>最佳野王：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敌人的时候，他总是充满信心和勇气。无论是单挑还是大规模战争，他都不畏惧，以自己的身躯保护着人民，让敌人望而却步。</w:t>
      </w:r>
      <w:r>
        <w:rPr>
          <w:sz w:val="32"/>
          <w:szCs w:val="32"/>
        </w:rPr>
        <w:t>&lt;/p&gt;&lt;p&gt;&lt;img src="/static-img/qOUbtkedkW7HySE0MzQODcIQ7Y-AhgUi0tKmjPdwtz-DFOhu99NVdzdAiHz5cmYO0EyyEMLnro9fEz3BRPG_mUY9bDJd3yD5cpuOyiSZJNkFS35u4vC-XyVc0NETm4puS6x_cSIcIJbTZOtwFPvHPg.jpg"&gt;&lt;/p&gt;&lt;p&gt;</w:t>
      </w:r>
      <w:r>
        <w:rPr>
          <w:sz w:val="32"/>
          <w:szCs w:val="32"/>
        </w:rPr>
        <w:t>最佳野王：改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认识到传统制度可能会阻碍国家发展，因此他推行了一系列改革措施，使得经济、文化等各个领域得到极大的发展，这也使得国力日益增强。</w:t>
      </w:r>
      <w:r>
        <w:rPr>
          <w:sz w:val="32"/>
          <w:szCs w:val="32"/>
        </w:rPr>
        <w:t>&lt;/p&gt;&lt;p&gt;&lt;img src="/static-img/GEMytYGzTxVYksTleKZEvsIQ7Y-AhgUi0tKmjPdwtz-DFOhu99NVdzdAiHz5cmYO0EyyEMLnro9fEz3BRPG_mUY9bDJd3yD5cpuOyiSZJNkFS35u4vC-XyVc0NETm4puS6x_cSIcIJbTZOtwFPvHPg.jpg"&gt;&lt;/p&gt;&lt;p&gt;</w:t>
      </w:r>
      <w:r>
        <w:rPr>
          <w:sz w:val="32"/>
          <w:szCs w:val="32"/>
        </w:rPr>
        <w:t>最佳野王：公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执政风格注重公平正义，对于民众来说，是一个温暖且可靠的地方。他关心人民疾苦，用实际行动维护社会稳定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野王：遗产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已经离开了这个世界，但他的精神、思想和成就依旧激励着后来的世代。最佳 野 王 的名字成为了一种象征，一种力量，一种追求卓越的心灵状态。这也是为什么人们至今仍然将他视为榜样。</w:t>
      </w:r>
      <w:r>
        <w:rPr>
          <w:sz w:val="32"/>
          <w:szCs w:val="32"/>
        </w:rPr>
        <w:t>&lt;/p&gt;&lt;p&gt;&lt;a href = "/doc/622705-</w:t>
      </w:r>
      <w:r>
        <w:rPr>
          <w:sz w:val="32"/>
          <w:szCs w:val="32"/>
        </w:rPr>
        <w:t>野王的巅峰</w:t>
      </w:r>
      <w:r>
        <w:rPr>
          <w:sz w:val="32"/>
          <w:szCs w:val="32"/>
        </w:rPr>
        <w:t>.doc" rel="alternate" download="622705-</w:t>
      </w:r>
      <w:r>
        <w:rPr>
          <w:sz w:val="32"/>
          <w:szCs w:val="32"/>
        </w:rPr>
        <w:t>野王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