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追忆与怀念的诗意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里花落知多少：追忆与怀念的诗意序曲</w:t>
      </w:r>
      <w:r>
        <w:rPr>
          <w:sz w:val="32"/>
          <w:szCs w:val="32"/>
        </w:rPr>
        <w:t>&lt;/p&gt;&lt;p&gt;&lt;img src="/static-img/v08f5Wqtju0kBFMvRZsAF8IBOQQkupfW9oIHuJBhmHz2up8sip0LRNa3BCl8x0R-.png"&gt;&lt;/p&gt;&lt;p&gt;</w:t>
      </w:r>
      <w:r>
        <w:rPr>
          <w:sz w:val="32"/>
          <w:szCs w:val="32"/>
        </w:rPr>
        <w:t>在梦境中，那些落下的花瓣似乎比现实中的更加珍贵，因为它们不仅代表着生命的流逝，更是对过去美好时光的回忆。今天，我们将踏上一场穿越时空的旅行，用“梦里花落知多少”这句话，去探索那些深藏心底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沉浸于记忆之海</w:t>
      </w:r>
      <w:r>
        <w:rPr>
          <w:sz w:val="32"/>
          <w:szCs w:val="32"/>
        </w:rPr>
        <w:t>&lt;/p&gt;&lt;p&gt;&lt;img src="/static-img/kDe7azqiXO87ziIj5GJBn8IBOQQkupfW9oIHuJBhmHyxvan6PDvf2Z1mRaEC8SU3gZfXJFWzvaGhl1WDX3OCiA.png"&gt;&lt;/p&gt;&lt;p&gt;</w:t>
      </w:r>
      <w:r>
        <w:rPr>
          <w:sz w:val="32"/>
          <w:szCs w:val="32"/>
        </w:rPr>
        <w:t>每当夜幕低垂，我总会被一种莫名其妙的力量带入一个既熟悉又陌生的世界。那是一片充满了温暖和柔情的地方，每个角落都散发着淡淡的香气。这里，不论走到哪里，都能听到轻柔的声音，仿佛有人在悄悄地向我诉说着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寻那抹未曾褪色的色彩</w:t>
      </w:r>
      <w:r>
        <w:rPr>
          <w:sz w:val="32"/>
          <w:szCs w:val="32"/>
        </w:rPr>
        <w:t>&lt;/p&gt;&lt;p&gt;&lt;img src="/static-img/MwBRSFAaRiy8ZmU87S_f-cIBOQQkupfW9oIHuJBhmHyxvan6PDvf2Z1mRaEC8SU3gZfXJFWzvaGhl1WDX3OCiA.jpg"&gt;&lt;/p&gt;&lt;p&gt;</w:t>
      </w:r>
      <w:r>
        <w:rPr>
          <w:sz w:val="32"/>
          <w:szCs w:val="32"/>
        </w:rPr>
        <w:t>随着时间推移，这个地方逐渐变得模糊，但我依然能够辨认出那座古老的小桥，它连接着两个相隔遥远的地方。在那里，一位年轻女子站在桥头，手中紧握一束鲜艳如火红色的玫瑰。她眼神中闪烁着坚定的决断和深藏的情愫。我知道，她正要跨过这条小桥，将自己的爱情故事写成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开真相：爱与遗憾交织的情节</w:t>
      </w:r>
      <w:r>
        <w:rPr>
          <w:sz w:val="32"/>
          <w:szCs w:val="32"/>
        </w:rPr>
        <w:t>&lt;/p&gt;&lt;p&gt;&lt;img src="/static-img/Wez90zGSxpergqr3JFI13cIBOQQkupfW9oIHuJBhmHyxvan6PDvf2Z1mRaEC8SU3gZfXJFWzvaGhl1WDX3OCiA.jpg"&gt;&lt;/p&gt;&lt;p&gt;</w:t>
      </w:r>
      <w:r>
        <w:rPr>
          <w:sz w:val="32"/>
          <w:szCs w:val="32"/>
        </w:rPr>
        <w:t>我的脚步缓慢而坚定，我想知道那个女子最后选择了什么。这时候，小桥下面突然出现了一道道记忆，让我得以窥视她的未来。那里有她与挚友共度岁月的小屋，有她独自一人在风雨中站立的小径，也有她最终放下一切，只为守候那份永远未来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读“梦里花落知多少”</w:t>
      </w:r>
      <w:r>
        <w:rPr>
          <w:sz w:val="32"/>
          <w:szCs w:val="32"/>
        </w:rPr>
        <w:t>&lt;/p&gt;&lt;p&gt;&lt;img src="/static-img/-bZ9iVqYoyVwQt3UKd9PwMIBOQQkupfW9oIHuJBhmHyxvan6PDvf2Z1mRaEC8SU3gZfXJFWzvaGhl1WDX3OCiA.jpg"&gt;&lt;/p&gt;&lt;p&gt;</w:t>
      </w:r>
      <w:r>
        <w:rPr>
          <w:sz w:val="32"/>
          <w:szCs w:val="32"/>
        </w:rPr>
        <w:t>这个过程，让我明白了“梦里花落知多少”的真正含义，它不仅是一个简单的问题，更是一个关于人生意义的大问号。在我们的生活中，无数次翻转页面，就像无数次书页之间飘扬的一朵朵花瓣，每一次都会让我们思考自己是否真的了解自己；是否真的理解了那些已经过去但仍旧挂念的人和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绽放新的希望：面对现实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背后，我也看到了另一个更重要的事实——即使是在最悲伤的时候，即使是在所有回忆都已消失殆尽之后，我们依然可以选择重新开始。因为每个人心中的“梦里”，都是唯一属于自己的空间，那里的记忆虽然可触摸，却不是固定的，而是随时可能被改变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醒来，你或许会发现，那些在你心里挥之不去的影子，并没有那么容易就消失。你可以继续留恋于它们，可以继续用它们作为旅途上的指南针。但请记住，无论何时何地，最重要的是要勇敢地活下去，因为只有这样，你才能真正拥有属于你的答案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梦里花落知多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622666-</w:t>
      </w:r>
      <w:r>
        <w:rPr>
          <w:sz w:val="32"/>
          <w:szCs w:val="32"/>
        </w:rPr>
        <w:t>梦里花落知多少追忆与怀念的诗意序曲</w:t>
      </w:r>
      <w:r>
        <w:rPr>
          <w:sz w:val="32"/>
          <w:szCs w:val="32"/>
        </w:rPr>
        <w:t>.doc" rel="alternate" download="622666-</w:t>
      </w:r>
      <w:r>
        <w:rPr>
          <w:sz w:val="32"/>
          <w:szCs w:val="32"/>
        </w:rPr>
        <w:t>梦里花落知多少追忆与怀念的诗意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