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时代钙站建设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的转型与升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时代钙站建设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转型与升级</w:t>
      </w:r>
      <w:r>
        <w:rPr>
          <w:sz w:val="32"/>
          <w:szCs w:val="32"/>
        </w:rPr>
        <w:t>&lt;/p&gt;&lt;p&gt;&lt;img src="/static-img/0Cuq5ifqFgmEngd2vYTSMOpkkHTPVcIv3TuV-ES-5J6yIR7tpnLu56V454bhtsSn.jpg"&gt;&lt;/p&gt;&lt;p&gt;</w:t>
      </w:r>
      <w:r>
        <w:rPr>
          <w:sz w:val="32"/>
          <w:szCs w:val="32"/>
        </w:rPr>
        <w:t>随着科技的飞速发展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对钙站的要求更加严格。我们必须不断适应新的环境，提升自身竞争力。在这一背景下，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作为一个典型的代表，其建设和运营也迎来了全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技术创新是推动进步的关键。在过去的一年里，我们加大了对自动化、智能化技术的投入。通过引入人工智能算法，我们提高了物料处理速度，同时降低了误差率，使得生产效率和产品质量都有了显著提升。此外，我们还采用了机器学习来优化设备维护计划，从而减少停机时间，确保生产连续性。</w:t>
      </w:r>
      <w:r>
        <w:rPr>
          <w:sz w:val="32"/>
          <w:szCs w:val="32"/>
        </w:rPr>
        <w:t>&lt;/p&gt;&lt;p&gt;&lt;img src="/static-img/6YQOEcudkPFllM_R_SnOiupkkHTPVcIv3TuV-ES-5J6yIR7tpnLu56V454bhtsSn.jpg"&gt;&lt;/p&gt;&lt;p&gt;</w:t>
      </w:r>
      <w:r>
        <w:rPr>
          <w:sz w:val="32"/>
          <w:szCs w:val="32"/>
        </w:rPr>
        <w:t>其次，在环保方面，也做出了巨大的努力。我们采取了一系列措施，如节能减排、废弃物回收利用等，以实现绿色发展。这不仅符合国家政策，也为企业树立了一面良好的社会形象。在这方面，我们在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进行了一系列改造，如安装风能发电系统，以及改善烟气处理设施，以达到更高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员工培训也是重中之重。我们认识到只有有技能的人才能够在激烈竞争中脱颖而出，因此投入大量资源进行职业培训。这包括但不限于操作技能、安全意识以及领导能力等多个方面，让员工能够适应未来工作中的各种需求。</w:t>
      </w:r>
      <w:r>
        <w:rPr>
          <w:sz w:val="32"/>
          <w:szCs w:val="32"/>
        </w:rPr>
        <w:t>&lt;/p&gt;&lt;p&gt;&lt;img src="/static-img/xEQ7L6bewudndFuS-b-rr-pkkHTPVcIv3TuV-ES-5J6yIR7tpnLu56V454bhtsSn.jpg"&gt;&lt;/p&gt;&lt;p&gt;</w:t>
      </w:r>
      <w:r>
        <w:rPr>
          <w:sz w:val="32"/>
          <w:szCs w:val="32"/>
        </w:rPr>
        <w:t>第四点是市场拓展策略。在全球经济增长放缓的情况下，要想保持稳定的盈利，就必须寻求新的销售渠道和客户群体。我们的销售团队正在积极探索国际市场，并且已经取得了一些初步成果。此外，还在加强与供应商和合作伙伴之间的沟通协作，以便形成更加紧密的产业链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风险管理。一旦进入新时代，即使是在顺风顺水的时候，也不能掉以轻心，因为未来的变化总是不可预测的。因此，我们建立起了一个完整的人事流程体系，对潜在风险进行定期评估，并制定相应策略以避免或减轻损失。</w:t>
      </w:r>
      <w:r>
        <w:rPr>
          <w:sz w:val="32"/>
          <w:szCs w:val="32"/>
        </w:rPr>
        <w:t>&lt;/p&gt;&lt;p&gt;&lt;img src="/static-img/Qy-pLPZfk8bknII6cWgHWOpkkHTPVcIv3TuV-ES-5J6yIR7tpnLu56V454bhtsSn.jpg"&gt;&lt;/p&gt;&lt;p&gt;</w:t>
      </w:r>
      <w:r>
        <w:rPr>
          <w:sz w:val="32"/>
          <w:szCs w:val="32"/>
        </w:rPr>
        <w:t>最后，在组织结构上也作出了调整，为更好地服务于快速变化的大环境而设计出了灵活多样的管理模式。这包括分权决策、跨部门合作以及鼓励创新等多种手段，使得整个组织更加精细、高效，有助于我们持续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钙站在转型升级之路上取得了显著成绩，但仍需不断努力，不断创新，不断进步，以满足未来对钦州地区工业园区内各类企业提出的更高要求。不论是在技术上的突破还是在管理上的创新，都将继续成为推动我公司迈向成功之路的一把金钥匙。</w:t>
      </w:r>
      <w:r>
        <w:rPr>
          <w:sz w:val="32"/>
          <w:szCs w:val="32"/>
        </w:rPr>
        <w:t>&lt;/p&gt;&lt;p&gt;&lt;img src="/static-img/KL5VMq-AHGaCJ0f7DlSZPupkkHTPVcIv3TuV-ES-5J6yIR7tpnLu56V454bhtsSn.png"&gt;&lt;/p&gt;&lt;p&gt;&lt;a href = "/doc/622648-</w:t>
      </w:r>
      <w:r>
        <w:rPr>
          <w:sz w:val="32"/>
          <w:szCs w:val="32"/>
        </w:rPr>
        <w:t>新时代钙站建设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转型与升级</w:t>
      </w:r>
      <w:r>
        <w:rPr>
          <w:sz w:val="32"/>
          <w:szCs w:val="32"/>
        </w:rPr>
        <w:t>.doc" rel="alternate" download="622648-</w:t>
      </w:r>
      <w:r>
        <w:rPr>
          <w:sz w:val="32"/>
          <w:szCs w:val="32"/>
        </w:rPr>
        <w:t>新时代钙站建设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转型与升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