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暴风骤雨中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人们渴望逃离日常的烦恼，寻找一片宁静与自然的和谐。电影《热带雨》就是这样一种作品，它以其独特的视觉效果和深刻的情感表达，让观众在观看未删减版时，不仅能体验到电影本身所传递的情感，还能深入理解人性的复杂性。</w:t>
      </w:r>
      <w:r>
        <w:rPr>
          <w:sz w:val="32"/>
          <w:szCs w:val="32"/>
        </w:rPr>
        <w:t>&lt;/p&gt;&lt;p&gt;&lt;img src="/static-img/CVt0tPcQvJgMVtJaKOJBGupkkHTPVcIv3TuV-ES-5J6yIR7tpnLu56V454bhtsSn.png"&gt;&lt;/p&gt;&lt;p&gt;</w:t>
      </w:r>
      <w:r>
        <w:rPr>
          <w:sz w:val="32"/>
          <w:szCs w:val="32"/>
        </w:rPr>
        <w:t>首先，《热带雨》的画面之美是其最为显著的一点。在未删减版中，每一个场景都精心构建，以展示人物内心世界。从开篇那片浓郁而又迷蒙的云海，一直到剧情高潮处那突如其来的雷霆电闪，每一个镜头都是对光影艺术极致追求。观者仿佛置身于那充满动荡与不安的大气中，无法抗拒那种被卷入故事漩涡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通过角色的塑造展现了人性的复杂性。在《热带雨》中，无论是主角还是配角，都有着各自鲜明的人格魅力和内心挣扎。他们之间错综复杂的人际关系，让人难以捉摸谁才是真正善恶分明的人。这正是人类社会常见的情况——每个人都有自己的秘密、欲望和恐惧，而这些都是通过角色间不断交织的情感纠葛所展现出来的。</w:t>
      </w:r>
      <w:r>
        <w:rPr>
          <w:sz w:val="32"/>
          <w:szCs w:val="32"/>
        </w:rPr>
        <w:t>&lt;/p&gt;&lt;p&gt;&lt;img src="/static-img/9SOL84hoh4T2VH_O3so4N-pkkHTPVcIv3TuV-ES-5J6yIR7tpnLu56V454bhtsSn.jpg"&gt;&lt;/p&gt;&lt;p&gt;</w:t>
      </w:r>
      <w:r>
        <w:rPr>
          <w:sz w:val="32"/>
          <w:szCs w:val="32"/>
        </w:rPr>
        <w:t>再者，音乐在这部影片中的作用不可小觑。一曲曲悠扬而又悲凉的小提琴旋律，或是一阵阵猛烈而又激昂的大管弦乐合奏，都能够瞬间引起观众情绪波动，使得那些看似平淡无奇的情节变得生动起来。在未删减版中，更是不乏那些细腻且具有预示性的音乐元素，它们如同指挥家般指引着整个故事走向结局，同时也让观众的心灵得到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热帶雨》还运用了一系列独特的手法来表现时间流逝。这包括了各种时间跳跃技巧，如反转、倒计时等，使得整部作品呈现出一种既紧张又不失诗意的节奏感。这种手法不仅增强了剧情紧张度，也使得观众对于故事发展产生了更多好奇心，从而更加投入地跟随着主人公经历生活中的种种挑战与困境。</w:t>
      </w:r>
      <w:r>
        <w:rPr>
          <w:sz w:val="32"/>
          <w:szCs w:val="32"/>
        </w:rPr>
        <w:t>&lt;/p&gt;&lt;p&gt;&lt;img src="/static-img/C8wqz4PaQny6fzNw38O9wOpkkHTPVcIv3TuV-ES-5J6yIR7tpnLu56V454bhtsSn.jpg"&gt;&lt;/p&gt;&lt;p&gt;</w:t>
      </w:r>
      <w:r>
        <w:rPr>
          <w:sz w:val="32"/>
          <w:szCs w:val="32"/>
        </w:rPr>
        <w:t>最后，在观看《热帶雨》的过程中，我们可以发现该电影对某些社会问题进行了隐晦却深刻地探讨。此类问题可能涉及家庭伦理、道德选择以及个人的责任归属等主题。而这些议题并非简单直接地表达，而是在导演精心设计下的多层次叙事背景下慢慢浮出水面，使得影片不仅是一部艺术作品，更是一个思想启迪工具，对于想要深思熟虑的问题思考者来说，是一次宝贵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熱帶雨》的“未删减版观看”是一次前所未有的视听体验，让我们沉浸在一段关于生命意义、爱恨情仇以及人性底层挣扎的话题探索之旅当中。在这样的环境下，即便是最微妙的情感变化，也会因摄像机捕捉到的细微表情，以及由这些建筑师编排出的音响效果，被放大成强烈的情感冲击力，最终形成一幅幅令人难忘的事物轮廓，为我们提供了一份关于人类存在意义不可或缺的一份礼物。</w:t>
      </w:r>
      <w:r>
        <w:rPr>
          <w:sz w:val="32"/>
          <w:szCs w:val="32"/>
        </w:rPr>
        <w:t>&lt;/p&gt;&lt;p&gt;&lt;img src="/static-img/xaS1A650Ft3kgQk-F4GNBepkkHTPVcIv3TuV-ES-5J6yIR7tpnLu56V454bhtsSn.jpg"&gt;&lt;/p&gt;&lt;p&gt;&lt;a href = "/doc/622619-</w:t>
      </w:r>
      <w:r>
        <w:rPr>
          <w:sz w:val="32"/>
          <w:szCs w:val="32"/>
        </w:rPr>
        <w:t>热带雨暴风骤雨中的真实面目</w:t>
      </w:r>
      <w:r>
        <w:rPr>
          <w:sz w:val="32"/>
          <w:szCs w:val="32"/>
        </w:rPr>
        <w:t>.doc" rel="alternate" download="622619-</w:t>
      </w:r>
      <w:r>
        <w:rPr>
          <w:sz w:val="32"/>
          <w:szCs w:val="32"/>
        </w:rPr>
        <w:t>热带雨暴风骤雨中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