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法国的空乘日记嘿你知道吗当地空姐的微笑能让你感受整个巴黎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嘿，你知道吗？当地空姐的微笑能让你感受整个巴黎的温暖！</w:t>
      </w:r>
      <w:r>
        <w:rPr>
          <w:sz w:val="32"/>
          <w:szCs w:val="32"/>
        </w:rPr>
        <w:t>&lt;/p&gt;&lt;p&gt;&lt;img src="/static-img/9S5og8Dnxxc4doG0bgROKDtsimuUp3RZLvgtZOhNKnAF43feVR4ZAy0vV_WryKwU.png"&gt;&lt;/p&gt;&lt;p&gt;</w:t>
      </w:r>
      <w:r>
        <w:rPr>
          <w:sz w:val="32"/>
          <w:szCs w:val="32"/>
        </w:rPr>
        <w:t>在我的飞行中，我有幸遇到了一群来自法国的空乘。他们不仅穿着那些精致而优雅的制服，更是用他们专业和热情打动了每一个旅客的心。</w:t>
      </w:r>
      <w:r>
        <w:rPr>
          <w:sz w:val="32"/>
          <w:szCs w:val="32"/>
        </w:rPr>
        <w:t>&lt;/p&gt;&lt;p&gt;</w:t>
      </w:r>
      <w:r>
        <w:rPr>
          <w:sz w:val="32"/>
          <w:szCs w:val="32"/>
        </w:rPr>
        <w:t>首先，他们总是那么细心。无论是为老年人带上手提箱，还是帮忙找座位给小朋友，都会表现得格外耐心。这让我想起了我小时候，每次去医院看病，护士都总是在我们家门口等候，不容许我们因等待而焦虑。</w:t>
      </w:r>
      <w:r>
        <w:rPr>
          <w:sz w:val="32"/>
          <w:szCs w:val="32"/>
        </w:rPr>
        <w:t>&lt;/p&gt;&lt;p&gt;&lt;img src="/static-img/L0CpN0_XWZZqRpBsKqT5CztsimuUp3RZLvgtZOhNKnD50adNlGf8Uy_pJVK_zqPabzOxV8liDGDwjn8c6jIQQECcvNNEZl9TodQRJKTNpWPjkWstH_ePhG3CknLc0JcWYv4RQEusuPF_ixnuxYX-UXL7VW0J7v-lzTG5v8zTvSU.png"&gt;&lt;/p&gt;&lt;p&gt;</w:t>
      </w:r>
      <w:r>
        <w:rPr>
          <w:sz w:val="32"/>
          <w:szCs w:val="32"/>
        </w:rPr>
        <w:t>然后，他们对待每个旅客都是一样的尊重。我注意到，无论是商务舱还是经济舱的乘客，都会受到同样的礼遇。这个态度让我觉得，即使我们身处不同的社会阶层，但在航空公司里，我们都是平等的人。</w:t>
      </w:r>
      <w:r>
        <w:rPr>
          <w:sz w:val="32"/>
          <w:szCs w:val="32"/>
        </w:rPr>
        <w:t>&lt;/p&gt;&lt;p&gt;</w:t>
      </w:r>
      <w:r>
        <w:rPr>
          <w:sz w:val="32"/>
          <w:szCs w:val="32"/>
        </w:rPr>
        <w:t>当然，最让人印象深刻的是他们那令人惊叹的语言能力。当我尝试用法语与一位空姐交流时，她轻易地回应并且还引导我进行更复杂的话题讨论。这不仅展现了她对语言掌握的情况，也显示出她对文化多样性的开放态度。</w:t>
      </w:r>
      <w:r>
        <w:rPr>
          <w:sz w:val="32"/>
          <w:szCs w:val="32"/>
        </w:rPr>
        <w:t>&lt;/p&gt;&lt;p&gt;&lt;img src="/static-img/esB-Rmn8A7a0PBfKOY8HnztsimuUp3RZLvgtZOhNKnD50adNlGf8Uy_pJVK_zqPabzOxV8liDGDwjn8c6jIQQECcvNNEZl9TodQRJKTNpWPjkWstH_ePhG3CknLc0JcWYv4RQEusuPF_ixnuxYX-UXL7VW0J7v-lzTG5v8zTvSU.png"&gt;&lt;/p&gt;&lt;p&gt;</w:t>
      </w:r>
      <w:r>
        <w:rPr>
          <w:sz w:val="32"/>
          <w:szCs w:val="32"/>
        </w:rPr>
        <w:t>最后，当飞机降落，所有人都开始收拾东西准备离场时，那些法国空乘们依然保持着微笑，不留下任何疲惫或沮丧的情绪。这让我意识到了工作中的积极态度对于提高整体服务质量至关重要。</w:t>
      </w:r>
      <w:r>
        <w:rPr>
          <w:sz w:val="32"/>
          <w:szCs w:val="32"/>
        </w:rPr>
        <w:t>&lt;/p&gt;&lt;p&gt;</w:t>
      </w:r>
      <w:r>
        <w:rPr>
          <w:sz w:val="32"/>
          <w:szCs w:val="32"/>
        </w:rPr>
        <w:t>这次经历，让我认识到“法国空乘”的确是一项艺术。在这个全球化的大时代里，这种传统工艺式服务方式，是一种难以复制、难以忘怀的人文精神体验。</w:t>
      </w:r>
      <w:r>
        <w:rPr>
          <w:sz w:val="32"/>
          <w:szCs w:val="32"/>
        </w:rPr>
        <w:t>&lt;/p&gt;&lt;p&gt;&lt;img src="/static-img/hI5oJsjYtQlkpkIEXnHeqDtsimuUp3RZLvgtZOhNKnD50adNlGf8Uy_pJVK_zqPabzOxV8liDGDwjn8c6jIQQECcvNNEZl9TodQRJKTNpWPjkWstH_ePhG3CknLc0JcWYv4RQEusuPF_ixnuxYX-UXL7VW0J7v-lzTG5v8zTvSU.png"&gt;&lt;/p&gt;&lt;p&gt;&lt;a href = "/doc/622541-</w:t>
      </w:r>
      <w:r>
        <w:rPr>
          <w:sz w:val="32"/>
          <w:szCs w:val="32"/>
        </w:rPr>
        <w:t>我在法国的空乘日记嘿你知道吗当地空姐的微笑能让你感受整个巴黎的温暖</w:t>
      </w:r>
      <w:r>
        <w:rPr>
          <w:sz w:val="32"/>
          <w:szCs w:val="32"/>
        </w:rPr>
        <w:t>.doc" rel="alternate" download="622541-</w:t>
      </w:r>
      <w:r>
        <w:rPr>
          <w:sz w:val="32"/>
          <w:szCs w:val="32"/>
        </w:rPr>
        <w:t>我在法国的空乘日记嘿你知道吗当地空姐的微笑能让你感受整个巴黎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