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揭秘动物的叫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物世界中的音响学</w:t>
      </w:r>
      <w:r>
        <w:rPr>
          <w:sz w:val="32"/>
          <w:szCs w:val="32"/>
        </w:rPr>
        <w:t>&lt;/p&gt;&lt;p&gt;&lt;img src="/static-img/RzHKVc9DmQR5ok4eebhfSqUQkgG8YM2QirWS7i9tNPx1IBaxUMzdaYZd33KtuQ58.jpg"&gt;&lt;/p&gt;&lt;p&gt;</w:t>
      </w:r>
      <w:r>
        <w:rPr>
          <w:sz w:val="32"/>
          <w:szCs w:val="32"/>
        </w:rPr>
        <w:t>在动物界中，声音是交流的一种重要方式。从微小的蚂蚁到庞大的鲸鱼，从飞翔的鸟儿到潜水的海豚，无论它们多么不同，共同的是使用声音来表达情感、寻找伴侣、警告敌人或是在饥饿时寻找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叫的大型哺乳动物</w:t>
      </w:r>
      <w:r>
        <w:rPr>
          <w:sz w:val="32"/>
          <w:szCs w:val="32"/>
        </w:rPr>
        <w:t>&lt;/p&gt;&lt;p&gt;&lt;img src="/static-img/Tev_wVmFFYZbfKY848KqOqUQkgG8YM2QirWS7i9tNPwJ3uW6tPBeMT0tJxky2bdkV_BQjvzhSevacypNDUdQNvRQv61e2Jwle8TfJw-fCw5Emhh0IQW8fMxZJHgvF8RN9nih4ZilCImV7c_af71tNw.jpg"&gt;&lt;/p&gt;&lt;p&gt;</w:t>
      </w:r>
      <w:r>
        <w:rPr>
          <w:sz w:val="32"/>
          <w:szCs w:val="32"/>
        </w:rPr>
        <w:t>大型哺母动物如狮子和老虎在与其他同类交战时会发出巨大的吼声，这些声音能够在数百米外传播，以示强大和威慑对手。在一些情况下，它们还会低语或者发出低沉的声音来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类中的高音段演奏家</w:t>
      </w:r>
      <w:r>
        <w:rPr>
          <w:sz w:val="32"/>
          <w:szCs w:val="32"/>
        </w:rPr>
        <w:t>&lt;/p&gt;&lt;p&gt;&lt;img src="/static-img/UsqV02gpUV0YhmNetNlM-6UQkgG8YM2QirWS7i9tNPwJ3uW6tPBeMT0tJxky2bdkV_BQjvzhSevacypNDUdQNvRQv61e2Jwle8TfJw-fCw5Emhh0IQW8fMxZJHgvF8RN9nih4ZilCImV7c_af71tNw.jpg"&gt;&lt;/p&gt;&lt;p&gt;</w:t>
      </w:r>
      <w:r>
        <w:rPr>
          <w:sz w:val="32"/>
          <w:szCs w:val="32"/>
        </w:rPr>
        <w:t>鸟类是自然界中最擅长使用声音作为工具的生物之一。它们通过各种复杂的声音，如鸽子的啼唱、鹦鹉的模仿甚至是夜莺那悠扬的情歌，不仅用于社交，还能用来警告敌人或标记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之歌曲般呼唤</w:t>
      </w:r>
      <w:r>
        <w:rPr>
          <w:sz w:val="32"/>
          <w:szCs w:val="32"/>
        </w:rPr>
        <w:t>&lt;/p&gt;&lt;p&gt;&lt;img src="/static-img/BfzPT_kZ8VdosI4cH6H8iqUQkgG8YM2QirWS7i9tNPwJ3uW6tPBeMT0tJxky2bdkV_BQjvzhSevacypNDUdQNvRQv61e2Jwle8TfJw-fCw5Emhh0IQW8fMxZJHgvF8RN9nih4ZilCImV7c_af71tNw.jpg"&gt;&lt;/p&gt;&lt;p&gt;</w:t>
      </w:r>
      <w:r>
        <w:rPr>
          <w:sz w:val="32"/>
          <w:szCs w:val="32"/>
        </w:rPr>
        <w:t>海洋生物也运用了广泛且独特的声音策略。比如鲨鱼通过发出的“咔嚓”噪音来探测猎物，而海豚则以其出色的语言能力而闻名，它们可以制造出各种各样的音乐性节奏，有时候还能模仿其他动植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型哺乳动物的大胆呐喊</w:t>
      </w:r>
      <w:r>
        <w:rPr>
          <w:sz w:val="32"/>
          <w:szCs w:val="32"/>
        </w:rPr>
        <w:t>&lt;/p&gt;&lt;p&gt;&lt;img src="/static-img/rjBHlMZZcNJCo20ghzyr8qUQkgG8YM2QirWS7i9tNPwJ3uW6tPBeMT0tJxky2bdkV_BQjvzhSevacypNDUdQNvRQv61e2Jwle8TfJw-fCw5Emhh0IQW8fMxZJHgvF8RN9nih4ZilCImV7c_af71tNw.jpg"&gt;&lt;/p&gt;&lt;p&gt;</w:t>
      </w:r>
      <w:r>
        <w:rPr>
          <w:sz w:val="32"/>
          <w:szCs w:val="32"/>
        </w:rPr>
        <w:t>即便是体积不大的小型哺乳动物也有一套自己的叫法，比如仓鼠利用不同的呼噜声来表达恐惧或兴奋；松鼠则通过尖锐的小吱嘿聲來傳達它們對周圍環境的警觉與興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作为生存技能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对于许多生物来说，是一个不可忽视的情报来源。当一只鹿听到远处有狩猎者正在接近时，它会发出特殊的声音，以此提醒周围的小鹿注意安全。而这些信息往往被他人所理解并采取适当行动。</w:t>
      </w:r>
      <w:r>
        <w:rPr>
          <w:sz w:val="32"/>
          <w:szCs w:val="32"/>
        </w:rPr>
        <w:t>&lt;/p&gt;&lt;p&gt;&lt;a href = "/doc/622524-</w:t>
      </w:r>
      <w:r>
        <w:rPr>
          <w:sz w:val="32"/>
          <w:szCs w:val="32"/>
        </w:rPr>
        <w:t>趴着叫大点声揭秘动物的叫声艺术</w:t>
      </w:r>
      <w:r>
        <w:rPr>
          <w:sz w:val="32"/>
          <w:szCs w:val="32"/>
        </w:rPr>
        <w:t>.doc" rel="alternate" download="622524-</w:t>
      </w:r>
      <w:r>
        <w:rPr>
          <w:sz w:val="32"/>
          <w:szCs w:val="32"/>
        </w:rPr>
        <w:t>趴着叫大点声揭秘动物的叫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