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两位男主的高速公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世界里，有一部电视剧以“全是车的开车的双男主”为核心，讲述了两个男人在汽车行业中的奋斗故事。他们不仅要面对竞争激烈的商业环境，还要克服个人困难，共同推动事业向上发展。这部作品不仅展示了技术与创新，更深层次地揭示了人性和友谊。</w:t>
      </w:r>
      <w:r>
        <w:rPr>
          <w:sz w:val="32"/>
          <w:szCs w:val="32"/>
        </w:rPr>
        <w:t>&lt;/p&gt;&lt;p&gt;&lt;img src="/static-img/GHSPsFP42elA03uI2gsqy8IBOQQkupfW9oIHuJBhmHz2up8sip0LRNa3BCl8x0R-.jpg"&gt;&lt;/p&gt;&lt;p&gt;</w:t>
      </w:r>
      <w:r>
        <w:rPr>
          <w:sz w:val="32"/>
          <w:szCs w:val="32"/>
        </w:rPr>
        <w:t>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以一个普通的小镇少年李明为起点，他有着强烈的驾驶欲望，从小就对汽车充满热爱。在父母鼓励下，他开始学习驾驶，并逐渐展现出非凡的才华。他遇到了同样有志气、却因家庭原因不得不放弃梦想的人物张伟。两人结成朋友，并决定一起创造属于自己的未来。</w:t>
      </w:r>
      <w:r>
        <w:rPr>
          <w:sz w:val="32"/>
          <w:szCs w:val="32"/>
        </w:rPr>
        <w:t>&lt;/p&gt;&lt;p&gt;&lt;img src="/static-img/yW1qAMnVAuEqNDk9Waw2AMIBOQQkupfW9oIHuJBhmHyxvan6PDvf2Z1mRaEC8SU3gZfXJFWzvaGhl1WDX3OCiA.jpg"&gt;&lt;/p&gt;&lt;p&gt;</w:t>
      </w:r>
      <w:r>
        <w:rPr>
          <w:sz w:val="32"/>
          <w:szCs w:val="32"/>
        </w:rPr>
        <w:t>生机勃勃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年轻人的努力得到了回报，他们成功建立了一家规模可观的小型汽车维修店。每天，他们都在那里用汗水和智慧将旧车修复成新的宝贝，为周围的人带去方便和快乐。他们所处的地球虽然不是那么广阔，但对于这两个追梦者的来说，它是一个充满无限可能的地方。</w:t>
      </w:r>
      <w:r>
        <w:rPr>
          <w:sz w:val="32"/>
          <w:szCs w:val="32"/>
        </w:rPr>
        <w:t>&lt;/p&gt;&lt;p&gt;&lt;img src="/static-img/vx4Lp5xAQTb9dEjw2C4wyMIBOQQkupfW9oIHuJBhmHyxvan6PDvf2Z1mRaEC8SU3gZfXJFWzvaGhl1WDX3OCiA.png"&gt;&lt;/p&gt;&lt;p&gt;</w:t>
      </w:r>
      <w:r>
        <w:rPr>
          <w:sz w:val="32"/>
          <w:szCs w:val="32"/>
        </w:rPr>
        <w:t>速度与冲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中，不断变化的是市场需求和技术进步。当时下的大企业们开始投资于电动车的时候，李明和张伟也意识到需要改变策略来适应新趋势。在一次偶然的情况下，他们意外发现了一种可以将传统发动机与现代电池结合起来，使得既能保持传统美学，又能享受现代环保技术带来的好处。这项突破性的设计让他们的事业再次迎来了新的起航点。</w:t>
      </w:r>
      <w:r>
        <w:rPr>
          <w:sz w:val="32"/>
          <w:szCs w:val="32"/>
        </w:rPr>
        <w:t>&lt;/p&gt;&lt;p&gt;&lt;img src="/static-img/G6QWO0dt-jEM2N6mDMEZ7cIBOQQkupfW9oIHuJBhmHyxvan6PDvf2Z1mRaEC8SU3gZfXJFWzvaGhl1WDX3OCiA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，每个角色都有其独特的人性魅力。这使得观众能够更容易地投入到这些人物之间的情感纠葛中。而最终，当双方男主角们解决了彼此间的问题并达成了共识时，这份合作又被提升到了一个新的高度——团队精神。</w:t>
      </w:r>
      <w:r>
        <w:rPr>
          <w:sz w:val="32"/>
          <w:szCs w:val="32"/>
        </w:rPr>
        <w:t>&lt;/p&gt;&lt;p&gt;&lt;img src="/static-img/Jocg8gs_nAQB6NeXQIy8xMIBOQQkupfW9oIHuJBhmHyxvan6PDvf2Z1mRaEC8SU3gZfXJFWzvaGhl1WDX3OCi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旅：两位男主的高速公路》是一部描绘男子汉风范，同时也探讨人际关系、职业发展以及社会变迁等主题的小说系列。本书通过精彩绝伦的手法，将读者引入一个充满活力的时代背景中，让我们看到那些坚持不懈追求理想、不断超越自我，最终实现自我价值的人物形象。这本书让我们明白，无论是在生活还是工作中，只要心怀正义、勇于担当，我们就能像主人公一样，一路向前，不畏艰险，最终达到目标。</w:t>
      </w:r>
      <w:r>
        <w:rPr>
          <w:sz w:val="32"/>
          <w:szCs w:val="32"/>
        </w:rPr>
        <w:t>&lt;/p&gt;&lt;p&gt;&lt;a href = "/doc/622455-</w:t>
      </w:r>
      <w:r>
        <w:rPr>
          <w:sz w:val="32"/>
          <w:szCs w:val="32"/>
        </w:rPr>
        <w:t>逆袭之旅两位男主的高速公路</w:t>
      </w:r>
      <w:r>
        <w:rPr>
          <w:sz w:val="32"/>
          <w:szCs w:val="32"/>
        </w:rPr>
        <w:t>.doc" rel="alternate" download="622455-</w:t>
      </w:r>
      <w:r>
        <w:rPr>
          <w:sz w:val="32"/>
          <w:szCs w:val="32"/>
        </w:rPr>
        <w:t>逆袭之旅两位男主的高速公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