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农耕合作社的美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播九公社？</w:t>
      </w:r>
      <w:r>
        <w:rPr>
          <w:sz w:val="32"/>
          <w:szCs w:val="32"/>
        </w:rPr>
        <w:t>&lt;/p&gt;&lt;p&gt;&lt;img src="/static-img/lMGA5CDPYfZ8Jd4RJBsNB8IBOQQkupfW9oIHuJBhmHz2up8sip0LRNa3BCl8x0R-.jpg"&gt;&lt;/p&gt;&lt;p&gt;</w:t>
      </w:r>
      <w:r>
        <w:rPr>
          <w:sz w:val="32"/>
          <w:szCs w:val="32"/>
        </w:rPr>
        <w:t>播九公社，一个集体的农耕合作社，它不仅是一个生产单位，更是一种生活方式。在这里，每个成员都肩负着共同发展的责任与梦想。这个名字来源于“播种”和“九”，代表着丰收、团结和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加入播九公社？</w:t>
      </w:r>
      <w:r>
        <w:rPr>
          <w:sz w:val="32"/>
          <w:szCs w:val="32"/>
        </w:rPr>
        <w:t>&lt;/p&gt;&lt;p&gt;&lt;img src="/static-img/8eq09T9q0DWWD4gcl3XQmsIBOQQkupfW9oIHuJBhmHyxvan6PDvf2Z1mRaEC8SU3gZfXJFWzvaGhl1WDX3OCiA.jpg"&gt;&lt;/p&gt;&lt;p&gt;</w:t>
      </w:r>
      <w:r>
        <w:rPr>
          <w:sz w:val="32"/>
          <w:szCs w:val="32"/>
        </w:rPr>
        <w:t>人们选择加入这样的社区通常是出于对自然生活方式的追求，以及希望在紧张都市生活中找回与大自然亲近的一种渴望。这种社区鼓励成员们参与到土地的改良、作物的栽培以及后期的收获工作中去。这不仅让人感受到手头劳动成果所带来的满足感，还能享受清新的空气和宁静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九公社如何运作？</w:t>
      </w:r>
      <w:r>
        <w:rPr>
          <w:sz w:val="32"/>
          <w:szCs w:val="32"/>
        </w:rPr>
        <w:t>&lt;/p&gt;&lt;p&gt;&lt;img src="/static-img/62NUQ8O0-rP0174h3Q_pcsIBOQQkupfW9oIHuJBhmHyxvan6PDvf2Z1mRaEC8SU3gZfXJFWzvaGhl1WDX3OCiA.jpg"&gt;&lt;/p&gt;&lt;p&gt;</w:t>
      </w:r>
      <w:r>
        <w:rPr>
          <w:sz w:val="32"/>
          <w:szCs w:val="32"/>
        </w:rPr>
        <w:t>在播九公社里，每个人都有自己的角色和职责，无论是负责水利管理、农业技术指导还是市场销售，都需要每个人的贡献。成员之间会定期举行会议，讨论并决定下一步该采取哪些措施以提高生产效率，并确保大家能够平等地分享资源和收益。此外，这里的教育体系也非常重要，不仅教授了基本的农业知识，还包括了可持续发展理念，让每个人都能成为环保倡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冲突与挑战？</w:t>
      </w:r>
      <w:r>
        <w:rPr>
          <w:sz w:val="32"/>
          <w:szCs w:val="32"/>
        </w:rPr>
        <w:t>&lt;/p&gt;&lt;p&gt;&lt;img src="/static-img/ckWOsAyrkvqjPdTA0hy_jMIBOQQkupfW9oIHuJBhmHyxvan6PDvf2Z1mRaEC8SU3gZfXJFWzvaGhl1WDX3OCiA.jpg"&gt;&lt;/p&gt;&lt;p&gt;</w:t>
      </w:r>
      <w:r>
        <w:rPr>
          <w:sz w:val="32"/>
          <w:szCs w:val="32"/>
        </w:rPr>
        <w:t>尽管如此，任何社会组织都会遇到冲突或挑战。在面对这些问题时，播九公社依靠的是开放沟通和协商机制来解决分歧。这使得每个人都有机会表达自己的意见，同时也鼓励大家寻找共赢方案。当遇到更大的挑战，比如自然灾害或者市场波动时，这个社区会联合起来，为解决问题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：绿色食品项目</w:t>
      </w:r>
      <w:r>
        <w:rPr>
          <w:sz w:val="32"/>
          <w:szCs w:val="32"/>
        </w:rPr>
        <w:t>&lt;/p&gt;&lt;p&gt;&lt;img src="/static-img/RwPeJXE5dvgHXzcRSzw6g8IBOQQkupfW9oIHuJBhmHyxvan6PDvf2Z1mRaEC8SU3gZfXJFWzvaGhl1WDX3OCiA.jpg"&gt;&lt;/p&gt;&lt;p&gt;</w:t>
      </w:r>
      <w:r>
        <w:rPr>
          <w:sz w:val="32"/>
          <w:szCs w:val="32"/>
        </w:rPr>
        <w:t>一项成功案例是在推广绿色食品项目方面取得了一定的成绩。通过采用无污染、高效益、适合当地气候条件的小麦品种，与当地消费者建立直接联系，不但减少了传统供应链中的环节，也提升了产品质量，使得这批小麦迅速走红市集，从而为整个社区带来了额外收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未来对于播 九 公 社 的规划将更加注重生态保护与创新应用。例如，将引入更多先进农业技术，如精准喷灌系统或自动化仓库管理系统，以提高工作效率并降低成本。此外，对外交流也是重点之一，要加强与其他类似组织间的人文交流，以便学习彼此经验，并共同向前发展。</w:t>
      </w:r>
      <w:r>
        <w:rPr>
          <w:sz w:val="32"/>
          <w:szCs w:val="32"/>
        </w:rPr>
        <w:t>&lt;/p&gt;&lt;p&gt;&lt;a href = "/doc/622427-</w:t>
      </w:r>
      <w:r>
        <w:rPr>
          <w:sz w:val="32"/>
          <w:szCs w:val="32"/>
        </w:rPr>
        <w:t>播九公社农耕合作社的美好生活</w:t>
      </w:r>
      <w:r>
        <w:rPr>
          <w:sz w:val="32"/>
          <w:szCs w:val="32"/>
        </w:rPr>
        <w:t>.doc" rel="alternate" download="622427-</w:t>
      </w:r>
      <w:r>
        <w:rPr>
          <w:sz w:val="32"/>
          <w:szCs w:val="32"/>
        </w:rPr>
        <w:t>播九公社农耕合作社的美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