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之歌农民人伦的三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农民们开始了他们的一天。阳光透过村庄的窗户和门缝，洒在田野上，给这个宁静的小村子带来了生机。在这里，每个人都知道彼此，他们之间的情感纠葛与日俱增，就像一棵棵成熟的果树，在春风中的摇曳。</w:t>
      </w:r>
      <w:r>
        <w:rPr>
          <w:sz w:val="32"/>
          <w:szCs w:val="32"/>
        </w:rPr>
        <w:t>&lt;/p&gt;&lt;p&gt;&lt;img src="/static-img/sPL-Y4iUFWmLuA3DwyPa3RK2T2KJmekLPpnEVKzXDQTC2tSYwxutqSCcMTlvP9MM.jpg"&gt;&lt;/p&gt;&lt;p&gt;</w:t>
      </w:r>
      <w:r>
        <w:rPr>
          <w:sz w:val="32"/>
          <w:szCs w:val="32"/>
        </w:rPr>
        <w:t>人伦之初：邻里间的相互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是这片土地上的孩子，他们对这个世界有着深刻而简单的理解。每个家庭都有自己的小院，小院四周种满了菜蔬和花朵，这些不仅为他们提供了食物，也是交流信息、共享快乐的地方。在这里，每个人的生活都是公开透明的，没有隐私也没有秘密，只有相互扶持。</w:t>
      </w:r>
      <w:r>
        <w:rPr>
          <w:sz w:val="32"/>
          <w:szCs w:val="32"/>
        </w:rPr>
        <w:t>&lt;/p&gt;&lt;p&gt;&lt;img src="/static-img/oqoAlA2z8tlrTYlphOKjZhK2T2KJmekLPpnEVKzXDQT-0V07wO7I-5WTNRcwjcATyomV-7GLoXz8do6NWdAom8OZHWr4XKSnYfyjDNkK4xXuFoXgOzAA1D4mUxIA9L5C2octUrHHLZlFwdnskQTq4zZd09R_wPWDmg4AtUB975s.jpg"&gt;&lt;/p&gt;&lt;p&gt;</w:t>
      </w:r>
      <w:r>
        <w:rPr>
          <w:sz w:val="32"/>
          <w:szCs w:val="32"/>
        </w:rPr>
        <w:t>人伦之中：亲情与友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温暖的地方，是人们最基本的情感需求得以实现的地方。父母教导孩子如何耕作、如何养育小动物，而孩子则用无尽的爱心照顾这些生物。亲子之间的情感纽带如此紧密，以至于即使是在忙碌的时候，也能感觉到对方的心跳。此外，邻里间也存在着深厚的情谊，无论是帮助忙碌的人还是陪伴孤独的人，都会得到回报，因为这里没有虚伪，也没有冷漠。</w:t>
      </w:r>
      <w:r>
        <w:rPr>
          <w:sz w:val="32"/>
          <w:szCs w:val="32"/>
        </w:rPr>
        <w:t>&lt;/p&gt;&lt;p&gt;&lt;img src="/static-img/BXSYVjS61W-d_OeQdX2X_xK2T2KJmekLPpnEVKzXDQT-0V07wO7I-5WTNRcwjcATyomV-7GLoXz8do6NWdAom8OZHWr4XKSnYfyjDNkK4xXuFoXgOzAA1D4mUxIA9L5C2octUrHHLZlFwdnskQTq4zZd09R_wPWDmg4AtUB975s.jpg"&gt;&lt;/p&gt;&lt;p&gt;</w:t>
      </w:r>
      <w:r>
        <w:rPr>
          <w:sz w:val="32"/>
          <w:szCs w:val="32"/>
        </w:rPr>
        <w:t>人伦之末：岁月流转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年龄段的人们面临不同的挑战与选择。一方面，有些年轻力壮的人选择留下继续开拓新田地，而另一些则选择离开寻找更广阔的地平线。这两者都代表着一种勇气，一种新的开始。而对于那些老一辈来说，他们虽然身体不再那么强健，但依然坚守在家园，用经验指导后辈，为他们指明方向。在这里，没有遗产可以传承，只有智慧和热血可以传递下去。</w:t>
      </w:r>
      <w:r>
        <w:rPr>
          <w:sz w:val="32"/>
          <w:szCs w:val="32"/>
        </w:rPr>
        <w:t>&lt;/p&gt;&lt;p&gt;&lt;img src="/static-img/PeZiwVR6M5cIxSwFBq4KXhK2T2KJmekLPpnEVKzXDQT-0V07wO7I-5WTNRcwjcATyomV-7GLoXz8do6NWdAom8OZHWr4XKSnYfyjDNkK4xXuFoXgOzAA1D4mUxIA9L5C2octUrHHLZlFwdnskQTq4zZd09R_wPWDmg4AtUB975s.jpg"&gt;&lt;/p&gt;&lt;p&gt;</w:t>
      </w:r>
      <w:r>
        <w:rPr>
          <w:sz w:val="32"/>
          <w:szCs w:val="32"/>
        </w:rPr>
        <w:t>尽管生活充满艰辛，但农民们从未放弃过希望，因为他们知道，即便是在困难时期，每个人都是彼此唯一可靠的支持者。当夜幕降临时，他们围坐在篝火旁分享昨日发生的事情，同时讨论今天需要解决的问题。这正是一幅完整且温馨的人伦图景，它展示的是一个由真诚、尊重和牺牲构成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i-HN2mnkJmnWoRDY-6BAQhK2T2KJmekLPpnEVKzXDQT-0V07wO7I-5WTNRcwjcATyomV-7GLoXz8do6NWdAom8OZHWr4XKSnYfyjDNkK4xXuFoXgOzAA1D4mUxIA9L5C2octUrHHLZlFwdnskQTq4zZd09R_wPWDmg4AtUB975s.png"&gt;&lt;/p&gt;&lt;p&gt;</w:t>
      </w:r>
      <w:r>
        <w:rPr>
          <w:sz w:val="32"/>
          <w:szCs w:val="32"/>
        </w:rPr>
        <w:t>《田野之歌》讲述了一场关于生命意义的大师级演奏，这场演奏包含了多个部分——邻里间的情感交流、二代人的抉择以及老一辈知识财富的传递。每一个部分都如同音乐里的旋律一样精彩绝伦，它共同编织成了我们所称呼为“农民人伦”的丰富而复杂曲目。在这个曲目中，我们听到了人们对生活深切理解的声音，以及它们所展现出的力量与美丽。</w:t>
      </w:r>
      <w:r>
        <w:rPr>
          <w:sz w:val="32"/>
          <w:szCs w:val="32"/>
        </w:rPr>
        <w:t>&lt;/p&gt;&lt;p&gt;&lt;a href = "/doc/622416-</w:t>
      </w:r>
      <w:r>
        <w:rPr>
          <w:sz w:val="32"/>
          <w:szCs w:val="32"/>
        </w:rPr>
        <w:t>田野之歌农民人伦的三重奏</w:t>
      </w:r>
      <w:r>
        <w:rPr>
          <w:sz w:val="32"/>
          <w:szCs w:val="32"/>
        </w:rPr>
        <w:t>.doc" rel="alternate" download="622416-</w:t>
      </w:r>
      <w:r>
        <w:rPr>
          <w:sz w:val="32"/>
          <w:szCs w:val="32"/>
        </w:rPr>
        <w:t>田野之歌农民人伦的三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