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长河中，有这样一群人，他们是时光少年。他们用自己的方式去感受和体会生命中的每一个瞬间，无论是快乐还是痛苦，都被他们深刻地铭记在心。以下是对时光少年的一些思考：</w:t>
      </w:r>
      <w:r>
        <w:rPr>
          <w:sz w:val="32"/>
          <w:szCs w:val="32"/>
        </w:rPr>
        <w:t>&lt;/p&gt;&lt;p&gt;&lt;img src="/static-img/i7h-k9HpNiJCsrxCbXWlNKOb476uFt2yfvxZPwSiAro1jazJR-y4VzIcvqmQFRFL.jpg"&gt;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们懂得珍惜每一分每一秒，因为他们知道，时间是一种无法倒流的礼物。他们不会因为昨天发生的事情而感到懊丧，也不会因为未来的不确定性而焦虑。相反，他们选择活在当下，用最真挚的情感去拥抱生活。</w:t>
      </w:r>
      <w:r>
        <w:rPr>
          <w:sz w:val="32"/>
          <w:szCs w:val="32"/>
        </w:rPr>
        <w:t>&lt;/p&gt;&lt;p&gt;&lt;img src="/static-img/Ns7jxDfuxYcmShpADiPkUqOb476uFt2yfvxZPwSiArpuqJv5ItgdzOj4plkcWf_bI4xmawiwRYM9y6m2NbcYsA6uWykg7QnaF0rExpFcRqWz4AQHaduENTh6tWmfn8XBU4QY_Nts51Y8frvEWUzrJQHIPanBO1qBbRLa7-QxWNAuPC5Agrb55LdhvDzO0qLR.jpg"&gt;&lt;/p&gt;&lt;p&gt;</w:t>
      </w:r>
      <w:r>
        <w:rPr>
          <w:sz w:val="32"/>
          <w:szCs w:val="32"/>
        </w:rPr>
        <w:t>梦想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们有着无限的梦想和激情，他们渴望实现自己的理想，无论是在学术、艺术、体育还是科技等领域。这份追求让他们不断前行，即使遇到困难，也从不放弃，不断寻找突破点，直至梦想成真的那一刻。</w:t>
      </w:r>
      <w:r>
        <w:rPr>
          <w:sz w:val="32"/>
          <w:szCs w:val="32"/>
        </w:rPr>
        <w:t>&lt;/p&gt;&lt;p&gt;&lt;img src="/static-img/hLh2RDEdfgksA5Z_gyv0_6Ob476uFt2yfvxZPwSiArpuqJv5ItgdzOj4plkcWf_bI4xmawiwRYM9y6m2NbcYsA6uWykg7QnaF0rExpFcRqWz4AQHaduENTh6tWmfn8XBU4QY_Nts51Y8frvEWUzrJQHIPanBO1qBbRLa7-QxWNAuPC5Agrb55LdhvDzO0qLR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光少年中，友谊如同强大的支柱，为彼此提供了支持和鼓励。在逆境中，是朋友们给予了安慰，在成功时，是朋友们共同庆祝。在这个过程中，友谊成为了人们生活中的宝贵财富。</w:t>
      </w:r>
      <w:r>
        <w:rPr>
          <w:sz w:val="32"/>
          <w:szCs w:val="32"/>
        </w:rPr>
        <w:t>&lt;/p&gt;&lt;p&gt;&lt;img src="/static-img/OUaOy0K1FIDdiU2h_4MJE6Ob476uFt2yfvxZPwSiArpuqJv5ItgdzOj4plkcWf_bI4xmawiwRYM9y6m2NbcYsA6uWykg7QnaF0rExpFcRqWz4AQHaduENTh6tWmfn8XBU4QY_Nts51Y8frvEWUzrJQHIPanBO1qBbRLa7-QxWNAuPC5Agrb55LdhvDzO0qLR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不断挑战自我，让自己步入新的高度。这不仅仅是一种竞争，更是一种内心深处的声音，它驱使我们不断进步，不断完善自己，从而达到更高层次的人生状态。</w:t>
      </w:r>
      <w:r>
        <w:rPr>
          <w:sz w:val="32"/>
          <w:szCs w:val="32"/>
        </w:rPr>
        <w:t>&lt;/p&gt;&lt;p&gt;&lt;img src="/static-img/vhXfWoVGzBf8iXCTQa9tcKOb476uFt2yfvxZPwSiArpuqJv5ItgdzOj4plkcWf_bI4xmawiwRYM9y6m2NbcYsA6uWykg7QnaF0rExpFcRqWz4AQHaduENTh6tWmfn8XBU4QY_Nts51Y8frvEWUzrJQHIPanBO1qBbRLa7-QxWNAuPC5Agrb55LdhvDzO0qLR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每个时空少年都意识到了社会责任和个人担当。在面对社会问题或家庭困难的时候，他们并不是逃避，而是勇敢站出来，用实际行动展现出作为人的尊严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多么辉煌，只要没有明确规划，就可能沦为往昔。而对于时空少年来说，他们总是在思考如何将现在所积累的一切转化为未来的铺垫，为即将到来的新时代做好准备，这样的前瞻性思维让他们始终保持一种开放的心态，迎接新挑战。</w:t>
      </w:r>
      <w:r>
        <w:rPr>
          <w:sz w:val="32"/>
          <w:szCs w:val="32"/>
        </w:rPr>
        <w:t>&lt;/p&gt;&lt;p&gt;&lt;a href = "/doc/622406-</w:t>
      </w:r>
      <w:r>
        <w:rPr>
          <w:sz w:val="32"/>
          <w:szCs w:val="32"/>
        </w:rPr>
        <w:t>时光少年回忆与梦想的交汇</w:t>
      </w:r>
      <w:r>
        <w:rPr>
          <w:sz w:val="32"/>
          <w:szCs w:val="32"/>
        </w:rPr>
        <w:t>.doc" rel="alternate" download="622406-</w:t>
      </w:r>
      <w:r>
        <w:rPr>
          <w:sz w:val="32"/>
          <w:szCs w:val="32"/>
        </w:rPr>
        <w:t>时光少年回忆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