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梁医生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的逆袭故事</w:t>
      </w:r>
      <w:r>
        <w:rPr>
          <w:sz w:val="32"/>
          <w:szCs w:val="32"/>
        </w:rPr>
        <w:t>&lt;/p&gt;&lt;p&gt;&lt;img src="/static-img/gDNKckwD3q9dN5Kuef9KH_hTQerGPn73v2a5sHilvopw_sOR-M2JvI2VO8VJpCeO.jpg"&gt;&lt;/p&gt;&lt;p&gt;</w:t>
      </w:r>
      <w:r>
        <w:rPr>
          <w:sz w:val="32"/>
          <w:szCs w:val="32"/>
        </w:rPr>
        <w:t>在医疗行业，深度开发不仅仅是技术的提升，更是对人才的培养和激励。尤其是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下，即一位主治医生带领三名住院医师进行临床工作，这种模式下的深度开发更显重要。在这个故事中，我们将跟随一位名为梁医生的主治医生，以及他的三个住院医师王、李、张，他们共同经历了从初入门到成为顶尖专家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挑战：认识与融合</w:t>
      </w:r>
      <w:r>
        <w:rPr>
          <w:sz w:val="32"/>
          <w:szCs w:val="32"/>
        </w:rPr>
        <w:t>&lt;/p&gt;&lt;p&gt;&lt;img src="/static-img/JuFhv-389UCBjGhvbVjTjvhTQerGPn73v2a5sHilvoqjg-21Ma3KltOlWPDDWjurIjrYplCQv6Qb_ZbeKFvR1Fwfz9hVJtczMto8KI0dvH4.jpg"&gt;&lt;/p&gt;&lt;p&gt;</w:t>
      </w:r>
      <w:r>
        <w:rPr>
          <w:sz w:val="32"/>
          <w:szCs w:val="32"/>
        </w:rPr>
        <w:t>当王、李、张这三位新晋的住院医师加入梁医生的团队时，他们都充满了紧张和好奇。他们很快就发现自己面临着一个巨大的挑战——如何与既有经验又严谨的梁医生相协调，同时也要在自己的专业领域内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难题，梁医生采取了一系列措施。他首先组织了一次全体会议，与大家分享了他多年的临床经验，并强调了团队合作的重要性。他还设立了一个定期汇报制度，让每个人都能自由地表达自己的想法和看法，无论是关于病例分析还是日常工作中的小技巧。</w:t>
      </w:r>
      <w:r>
        <w:rPr>
          <w:sz w:val="32"/>
          <w:szCs w:val="32"/>
        </w:rPr>
        <w:t>&lt;/p&gt;&lt;p&gt;&lt;img src="/static-img/3uhlDxe58TdF3no3I3Y4yvhTQerGPn73v2a5sHilvoqjg-21Ma3KltOlWPDDWjurIjrYplCQv6Qb_ZbeKFvR1Fwfz9hVJtczMto8KI0dvH4.jpg"&gt;&lt;/p&gt;&lt;p&gt;</w:t>
      </w:r>
      <w:r>
        <w:rPr>
          <w:sz w:val="32"/>
          <w:szCs w:val="32"/>
        </w:rPr>
        <w:t>第二次突破：案例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王、李、张逐渐熟悉起了医院里的流程，也学会了如何快速有效地解决问题。但他们明白，最好的学习方式莫过于亲身实践。于是，他们开始向梁 医生请教，对于那些复杂且具有代表性的病例进行深入研究。</w:t>
      </w:r>
      <w:r>
        <w:rPr>
          <w:sz w:val="32"/>
          <w:szCs w:val="32"/>
        </w:rPr>
        <w:t>&lt;/p&gt;&lt;p&gt;&lt;img src="/static-img/XaJBnRY4TeJeY1K9GtopzvhTQerGPn73v2a5sHilvoqjg-21Ma3KltOlWPDDWjurIjrYplCQv6Qb_ZbeKFvR1Fwfz9hVJtczMto8KI0dvH4.jpg"&gt;&lt;/p&gt;&lt;p&gt;</w:t>
      </w:r>
      <w:r>
        <w:rPr>
          <w:sz w:val="32"/>
          <w:szCs w:val="32"/>
        </w:rPr>
        <w:t>例如，在一次对抗一种罕见疾病时，整个团队齐心协力，不断调整治疗方案，最终成功救治患者。这份成果让所有人受益匪浅，它不仅提高了他们诊断能力，还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飞跃：创新思维</w:t>
      </w:r>
      <w:r>
        <w:rPr>
          <w:sz w:val="32"/>
          <w:szCs w:val="32"/>
        </w:rPr>
        <w:t>&lt;/p&gt;&lt;p&gt;&lt;img src="/static-img/DwaVJQf7-NEY5MxvIIMMafhTQerGPn73v2a5sHilvoqjg-21Ma3KltOlWPDDWjurIjrYplCQv6Qb_ZbeKFvR1Fwfz9hVJtczMto8KI0dvH4.jpg"&gt;&lt;/p&gt;&lt;p&gt;</w:t>
      </w:r>
      <w:r>
        <w:rPr>
          <w:sz w:val="32"/>
          <w:szCs w:val="32"/>
        </w:rPr>
        <w:t>随着时间的推移，王、李、张已经能够独立处理大部分日常工作，但他们始终保持着求知欲和探索精神。在一次偶然机会下，他们利用闲暇时间阅读最新医学文献，并提出了一些创新的治疗方案，这些方案后来被证明极大地提高了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新精神也影响到了整个团队，当局领导注意到了这一点，便决定将该团队作为示范单位，以展示医疗改革的一方光芒。而这背后的关键人物，就是那位一直以来的引导者——梁醫生，他用实际行动证明，只要有坚定的信念和无畏的心态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 医生”的过程充满挑战，也充满希望。通过不断学习与实践，加上良好的指导和支持，从最初的小白变成了业界翘楚。这不仅是一段精彩绝伦的人物发展史，也是一个关于医疗领域智慧传承与创新发展的大课堂。在未来的岁月里，我们期待看到更多这样的故事，每个角落都能孕育出更多像梁醫生的传奇人物，而这些传奇则会继续激励着未来的一代又一代年轻医学家们，为人类健康作出更大的贡献。</w:t>
      </w:r>
      <w:r>
        <w:rPr>
          <w:sz w:val="32"/>
          <w:szCs w:val="32"/>
        </w:rPr>
        <w:t>&lt;/p&gt;&lt;p&gt;&lt;a href = "/doc/6220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的逆袭故事</w:t>
      </w:r>
      <w:r>
        <w:rPr>
          <w:sz w:val="32"/>
          <w:szCs w:val="32"/>
        </w:rPr>
        <w:t>.doc" rel="alternate" download="6220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