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综复杂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楼雨晴的爱恨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的每一扇窗户都像是被大自然的悲伤所染成了深沉的灰色。</w:t>
      </w:r>
      <w:r>
        <w:rPr>
          <w:sz w:val="32"/>
          <w:szCs w:val="32"/>
        </w:rPr>
        <w:t>rainy</w:t>
      </w:r>
      <w:r>
        <w:rPr>
          <w:sz w:val="32"/>
          <w:szCs w:val="32"/>
        </w:rPr>
        <w:t>和晴，是这里最不搭调的一对，却又似乎天生一对。他们相遇于这个地方，因为命运而错综复杂，错过了许多可能，却也错过了一切。</w:t>
      </w:r>
      <w:r>
        <w:rPr>
          <w:sz w:val="32"/>
          <w:szCs w:val="32"/>
        </w:rPr>
        <w:t>&lt;/p&gt;&lt;p&gt;&lt;img src="/static-img/m6ok3RIrqwewadl4iARNzOz1zyfLkTjL9v1toZYwctfyikTbvDLscymX1KSauXpX.jpg"&gt;&lt;/p&gt;&lt;p&gt;</w:t>
      </w:r>
      <w:r>
        <w:rPr>
          <w:sz w:val="32"/>
          <w:szCs w:val="32"/>
        </w:rPr>
        <w:t>错误选择</w:t>
      </w:r>
      <w:r>
        <w:rPr>
          <w:sz w:val="32"/>
          <w:szCs w:val="32"/>
        </w:rPr>
        <w:t>&lt;/p&gt;&lt;p&gt;rainy</w:t>
      </w:r>
      <w:r>
        <w:rPr>
          <w:sz w:val="32"/>
          <w:szCs w:val="32"/>
        </w:rPr>
        <w:t>记得那是他第一次见到晴，那个傍晚，他迷失在繁华都市中，不知如何找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。他停下脚步，望向眼前这栋老旧的小楼，心中有种莫名其妙的情感。这时候，一道清脆的声音响起：“你好，你好。”</w:t>
      </w:r>
      <w:r>
        <w:rPr>
          <w:sz w:val="32"/>
          <w:szCs w:val="32"/>
        </w:rPr>
        <w:t>&lt;/p&gt;&lt;p&gt;&lt;img src="/static-img/K5-rhcQ4A28IzFwzK-efGOz1zyfLkTjL9v1toZYwctfG8GCUSIZ4tGQyW6qdhFsd7pcOp6Pl0P3Io-JSg53zl2Uvt0SGMqe2Br2LaL5ZcfIygb8D8heUdcuPckaCu8KnNl3T1H_A9YOaDgC1QH3vmw.jpg"&gt;&lt;/p&gt;&lt;p&gt;“</w:t>
      </w:r>
      <w:r>
        <w:rPr>
          <w:sz w:val="32"/>
          <w:szCs w:val="32"/>
        </w:rPr>
        <w:t>嗯？”</w:t>
      </w:r>
      <w:r>
        <w:rPr>
          <w:sz w:val="32"/>
          <w:szCs w:val="32"/>
        </w:rPr>
        <w:t>rainy</w:t>
      </w:r>
      <w:r>
        <w:rPr>
          <w:sz w:val="32"/>
          <w:szCs w:val="32"/>
        </w:rPr>
        <w:t>回应着，看过去，只见一个女孩站在门口，她长发随风飘动，就像天边那抹渐渐消逝的彩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进来吧。”她微笑着招手，“我叫晴。”</w:t>
      </w:r>
      <w:r>
        <w:rPr>
          <w:sz w:val="32"/>
          <w:szCs w:val="32"/>
        </w:rPr>
        <w:t>&lt;/p&gt;&lt;p&gt;&lt;img src="/static-img/1FnaAndg7OVOoH5H-Enkbuz1zyfLkTjL9v1toZYwctfG8GCUSIZ4tGQyW6qdhFsd7pcOp6Pl0P3Io-JSg53zl2Uvt0SGMqe2Br2LaL5ZcfIygb8D8heUdcuPckaCu8KnNl3T1H_A9YOaDgC1QH3vmw.jpg"&gt;&lt;/p&gt;&lt;p&gt;rainy</w:t>
      </w:r>
      <w:r>
        <w:rPr>
          <w:sz w:val="32"/>
          <w:szCs w:val="32"/>
        </w:rPr>
        <w:t>犹豫了一下，但那个笑容却让他决定走进去。在里面，他发现这是一个书店，每本书都好像在诉说着自己的故事。晴指给他看各种各样的书籍，他们聊到了文学、哲学，也聊到了人生的意义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>&lt;/p&gt;&lt;p&gt;&lt;img src="/static-img/4bIB6NB7TA4ylvBXurUZjOz1zyfLkTjL9v1toZYwctfG8GCUSIZ4tGQyW6qdhFsd7pcOp6Pl0P3Io-JSg53zl2Uvt0SGMqe2Br2LaL5ZcfIygb8D8heUdcuPckaCu8KnNl3T1H_A9YOaDgC1QH3vmw.jpg"&gt;&lt;/p&gt;&lt;p&gt;</w:t>
      </w:r>
      <w:r>
        <w:rPr>
          <w:sz w:val="32"/>
          <w:szCs w:val="32"/>
        </w:rPr>
        <w:t>后来，他们开始经常一起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，</w:t>
      </w:r>
      <w:r>
        <w:rPr>
          <w:sz w:val="32"/>
          <w:szCs w:val="32"/>
        </w:rPr>
        <w:t>rainy</w:t>
      </w:r>
      <w:r>
        <w:rPr>
          <w:sz w:val="32"/>
          <w:szCs w:val="32"/>
        </w:rPr>
        <w:t>意识到自己并不喜欢这里，但出于某种原因，他竟然开始习惯了这个环境。有一次，他甚至告诉晴：“我喜欢这里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呢？”晴好奇地问。</w:t>
      </w:r>
      <w:r>
        <w:rPr>
          <w:sz w:val="32"/>
          <w:szCs w:val="32"/>
        </w:rPr>
        <w:t>&lt;/p&gt;&lt;p&gt;&lt;img src="/static-img/ya3xSrnV1aXapfyvmQ5Soez1zyfLkTjL9v1toZYwctfG8GCUSIZ4tGQyW6qdhFsd7pcOp6Pl0P3Io-JSg53zl2Uvt0SGMqe2Br2LaL5ZcfIygb8D8heUdcuPckaCu8KnNl3T1H_A9YOaDgC1QH3vmw.jpg"&gt;&lt;/p&gt;&lt;p&gt;“</w:t>
      </w:r>
      <w:r>
        <w:rPr>
          <w:sz w:val="32"/>
          <w:szCs w:val="32"/>
        </w:rPr>
        <w:t>我不知道，我就是喜欢。”雨中的城市景象仿佛映射在他的心头，这份既迷茫又执着，让他无法解释清楚。但是在她的眼里，那些不解之谜成为了她与他的独特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纠缠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在这样的日子里，他们之间形成了一种难以言说的联系。那是一种将错误当作正确，无视外界评判继续前行的心态。不论是雨水还是阳光，都不能阻挡他们内心深处对于彼此的情感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</w:t>
      </w:r>
      <w:r>
        <w:rPr>
          <w:sz w:val="32"/>
          <w:szCs w:val="32"/>
        </w:rPr>
        <w:t>rainy</w:t>
      </w:r>
      <w:r>
        <w:rPr>
          <w:sz w:val="32"/>
          <w:szCs w:val="32"/>
        </w:rPr>
        <w:t>尝试离开，但无论何时何地，都能听到那个声音，那个熟悉的声音——它来自 晴。她总是能够找到他，无论是在忙碌的人群中还是孤独的小巷里。她总会微笑，用那种温柔而坚定的话语，把一切困惑融化掉，使得那些关于未来和过去的问题显得那么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情感并非没有代价。在某些夜晚，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空旷无声时</w:t>
      </w:r>
      <w:r>
        <w:rPr>
          <w:sz w:val="32"/>
          <w:szCs w:val="32"/>
        </w:rPr>
        <w:t>,rainy</w:t>
      </w:r>
      <w:r>
        <w:rPr>
          <w:sz w:val="32"/>
          <w:szCs w:val="32"/>
        </w:rPr>
        <w:t>会怀疑自己是否真的爱上了这个地方？是否真的是因为晴才留下来？但即使如此，他仍然选择了留下，因为那里还有她，有她的笑容，有她的陪伴。而且，即便是这种感觉，也许正是这份爱与恨交织成的一部分，是他们共同生活中的美丽瑕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末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将错误当作正确，并不是世间所有人都会采取的做法，但是对于</w:t>
      </w:r>
      <w:r>
        <w:rPr>
          <w:sz w:val="32"/>
          <w:szCs w:val="32"/>
        </w:rPr>
        <w:t>rany</w:t>
      </w:r>
      <w:r>
        <w:rPr>
          <w:sz w:val="32"/>
          <w:szCs w:val="32"/>
        </w:rPr>
        <w:t>和晴来说，它们构成了连接彼此世界的一条特殊路径。一条路，从未曾预料到的方向上延伸，而终究抵达了彼此的心房。在这样的道路上，每一步都是勇敢，而每一次选择都是真诚。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，便如同他们之间永恒存在的一个缩影——既充满阴霾，又透露出希望；既有离别，更有重逢。这是一个关于爱、关于勇气以及关于选择的人生篇章。</w:t>
      </w:r>
      <w:r>
        <w:rPr>
          <w:sz w:val="32"/>
          <w:szCs w:val="32"/>
        </w:rPr>
        <w:t>&lt;/p&gt;&lt;p&gt;&lt;a href = "/doc/621906-</w:t>
      </w:r>
      <w:r>
        <w:rPr>
          <w:sz w:val="32"/>
          <w:szCs w:val="32"/>
        </w:rPr>
        <w:t>错综复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雨晴的爱恨纠缠</w:t>
      </w:r>
      <w:r>
        <w:rPr>
          <w:sz w:val="32"/>
          <w:szCs w:val="32"/>
        </w:rPr>
        <w:t>.doc" rel="alternate" download="621906-</w:t>
      </w:r>
      <w:r>
        <w:rPr>
          <w:sz w:val="32"/>
          <w:szCs w:val="32"/>
        </w:rPr>
        <w:t>错综复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雨晴的爱恨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