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来教你如何轻松看外国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想要在网上畅快地观看外国电影，特别是那些最新的美剧和韩剧，就要依赖于一款神奇的软件——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它不仅可以帮助我们快速下载资源，还能极大地提升播放体验，让我们的夜晚变得更加精彩。</w:t>
      </w:r>
      <w:r>
        <w:rPr>
          <w:sz w:val="32"/>
          <w:szCs w:val="32"/>
        </w:rPr>
        <w:t>&lt;/p&gt;&lt;p&gt;&lt;img src="/static-img/EoUAE55zex8yh2S2CKyAZFZ1rGZKCfTcTAQnLH2EmgqqsTaEbIG0e6yjrfP14fvq.jpg"&gt;&lt;/p&gt;&lt;p&gt;</w:t>
      </w:r>
      <w:r>
        <w:rPr>
          <w:sz w:val="32"/>
          <w:szCs w:val="32"/>
        </w:rPr>
        <w:t>首先，你得准备好一个稳定的网络环境，因为这个加速器需要高速的连接来发挥其最大效用。安装完成后，它会自动检测你的网络速度，并根据不同的条件调整参数，以确保流畅度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你会发现加载时间大幅缩短，画面清晰无刷新，这样的观看体验绝对让人沉醉。尤其是在追剧高潮时，不再因为缓冲而焦虑了，而是全身心投入到故事中去。</w:t>
      </w:r>
      <w:r>
        <w:rPr>
          <w:sz w:val="32"/>
          <w:szCs w:val="32"/>
        </w:rPr>
        <w:t>&lt;/p&gt;&lt;p&gt;&lt;img src="/static-img/ooB8dg9lTKLatODSUQX1YFZ1rGZKCfTcTAQnLH2EmgqqsTaEbIG0e6yjrfP14fvq.jpg"&gt;&lt;/p&gt;&lt;p&gt;</w:t>
      </w:r>
      <w:r>
        <w:rPr>
          <w:sz w:val="32"/>
          <w:szCs w:val="32"/>
        </w:rPr>
        <w:t>当然，作为一款专业级别的工具，它还提供了一系列高级功能，比如智能分流、隐私保护等，这些都是为了让用户有更安全，更优质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热爱看外国电影和电视剧的人，那么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绝对值得一试。不论是在早晨醒来第一件事，就是打开手机看看昨晚那部精彩纷呈的情节；还是在傍晚放松的时候，无缝衔接地继续前进——都能轻松享受你的世界之窗带来的乐趣。</w:t>
      </w:r>
      <w:r>
        <w:rPr>
          <w:sz w:val="32"/>
          <w:szCs w:val="32"/>
        </w:rPr>
        <w:t>&lt;/p&gt;&lt;p&gt;&lt;img src="/static-img/JeSDzh8TeR7DAwwVdRMuJVZ1rGZKCfTcTAQnLH2EmgqqsTaEbIG0e6yjrfP14fvq.jpg"&gt;&lt;/p&gt;&lt;p&gt;&lt;a href = "/doc/62176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来教你如何轻松看外国电影了</w:t>
      </w:r>
      <w:r>
        <w:rPr>
          <w:sz w:val="32"/>
          <w:szCs w:val="32"/>
        </w:rPr>
        <w:t>.doc" rel="alternate" download="62176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来教你如何轻松看外国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